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2430</wp:posOffset>
            </wp:positionH>
            <wp:positionV relativeFrom="paragraph">
              <wp:posOffset>97155</wp:posOffset>
            </wp:positionV>
            <wp:extent cx="2239010" cy="21380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24"/>
        </w:rPr>
      </w:pPr>
      <w:r>
        <w:rPr>
          <w:rFonts w:cs="TH SarabunIT๙" w:ascii="TH SarabunIT๙" w:hAnsi="TH SarabunIT๙"/>
          <w:b/>
          <w:bCs/>
          <w:sz w:val="96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แผน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96"/>
          <w:szCs w:val="96"/>
        </w:rPr>
        <w:t>.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ศ</w:t>
      </w:r>
      <w:r>
        <w:rPr>
          <w:rFonts w:cs="TH SarabunIT๙" w:ascii="TH SarabunIT๙" w:hAnsi="TH SarabunIT๙"/>
          <w:b/>
          <w:bCs/>
          <w:sz w:val="96"/>
          <w:szCs w:val="96"/>
        </w:rPr>
        <w:t>.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เทศบาลตำบลก้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อำเภอลี้ จังหวัดลำพู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องยุทธศาสตร์และงบประมาณ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ำนักงานเทศบาลตำบลก้อ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7970</wp:posOffset>
                </wp:positionH>
                <wp:positionV relativeFrom="paragraph">
                  <wp:posOffset>-638810</wp:posOffset>
                </wp:positionV>
                <wp:extent cx="36195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pt;mso-wrap-distance-left:9.05pt;mso-wrap-distance-right:9.05pt;mso-wrap-distance-top:0pt;mso-wrap-distance-bottom:0pt;margin-top:-50.3pt;mso-position-vertical-relative:text;margin-left:22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0"/>
          <w:szCs w:val="40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ก้อ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ขึ้น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จุดมุ่งหมายเพื่อแสดงถึงยุทธศาสตร์การพัฒนา แผนงาน รายละเอียด โครงการและกิจกรรมที่ต้องการดำเนินการจริงทั้งหมดในเขต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ตำบลก้อ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ฉบับนี้ ได้รวบรวมแผนการปฏิบัติงานสำหรับโครงการพัฒนาและ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ต้องดำเนินการจริงทั้งหมดในพื้น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ก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ที่ปรากฏอยู่ในเทศบัญญัติงบประมาณรายจ่ายประจำปี 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ดำเนินการโดยหน่วยงานอื่น ทั้งภาครัฐและเอกชน โดยได้จำแนกรายละเอียดสอดคล้อง กับแผนยุทธศาสตร์และแนวทางการพัฒนาเพื่อให้ทราบถึงกิจกรรมการพัฒนาที่ได้แสดงถึ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รายละเอียดของกิจกรรม งบประมาณ สถานที่ดำเนินการ หน่วยงาน ระยะเวลาในการดำเนินการที่ชัดเจนทั้งหมด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ก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วังเป็นอย่างยิ่งว่าแผนการดำเนินการฉบับนี้ สามารถใช้เป็นเครื่องมือในการบริหารงานของผู้บริหารท้องถิ่น และสามารถใช้ในการควบคุมการดำเนินงานในเขตพื้นที่ได้อย่างเหมาะสมและ มีประสิทธิภาพ นอกจากนั้นยังใช้เป็นเครื่องมือในการติดตามการดำเนินงานและการประเมินผลการพัฒนาท้องถิ่นของผู้บริหารด้วย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้อ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240</wp:posOffset>
                </wp:positionH>
                <wp:positionV relativeFrom="paragraph">
                  <wp:posOffset>-653415</wp:posOffset>
                </wp:positionV>
                <wp:extent cx="36195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pt;mso-wrap-distance-left:9.05pt;mso-wrap-distance-right:9.05pt;mso-wrap-distance-top:0pt;mso-wrap-distance-bottom:0pt;margin-top:-51.45pt;mso-position-vertical-relative:text;margin-left:2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right="-5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right="-223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1</w:t>
      </w:r>
    </w:p>
    <w:p>
      <w:pPr>
        <w:pStyle w:val="Normal"/>
        <w:ind w:left="720" w:right="85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ind w:left="720" w:right="85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ind w:left="720" w:right="85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ผนภูมิขั้นตอนการจัดทำ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3</w:t>
      </w:r>
    </w:p>
    <w:p>
      <w:pPr>
        <w:pStyle w:val="Normal"/>
        <w:ind w:left="720" w:right="85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4</w:t>
      </w:r>
    </w:p>
    <w:p>
      <w:pPr>
        <w:pStyle w:val="Normal"/>
        <w:spacing w:before="240" w:after="0"/>
        <w:ind w:right="85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right="85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สรุปจำนวนโครงการและ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  <w:tab/>
        <w:t>6 - 8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พัฒนาท้องถิ่น กิจกรรมและ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before="0" w:after="0"/>
        <w:ind w:left="720" w:right="85" w:firstLine="72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พัฒนาผังเมือง โครงสร้างพื้นฐาน สาธารณูปโภค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9</w:t>
      </w:r>
    </w:p>
    <w:p>
      <w:pPr>
        <w:pStyle w:val="Normal"/>
        <w:spacing w:before="0" w:after="0"/>
        <w:ind w:left="720" w:right="85" w:firstLine="720"/>
        <w:contextualSpacing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ธารณูป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before="0" w:after="0"/>
        <w:ind w:left="720" w:right="85" w:firstLine="72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้างความเข้มแข็งของเศรษฐกิจ เกษตรสีเขียว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>10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eastAsia="Calibri" w:cs="TH SarabunIT๙" w:ascii="TH SarabunIT๙" w:hAnsi="TH SarabunIT๙"/>
          <w:sz w:val="32"/>
          <w:szCs w:val="32"/>
        </w:rPr>
        <w:t xml:space="preserve">13 </w:t>
      </w:r>
    </w:p>
    <w:p>
      <w:pPr>
        <w:pStyle w:val="Normal"/>
        <w:spacing w:before="0" w:after="0"/>
        <w:ind w:left="720" w:right="85" w:firstLine="72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ด้านสังคม คุณภาพชีวิต ลดความเหลื่อมล้ำ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14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eastAsia="Calibri" w:cs="TH SarabunIT๙" w:ascii="TH SarabunIT๙" w:hAnsi="TH SarabunIT๙"/>
          <w:sz w:val="32"/>
          <w:szCs w:val="32"/>
        </w:rPr>
        <w:t>22</w:t>
      </w:r>
    </w:p>
    <w:p>
      <w:pPr>
        <w:pStyle w:val="Normal"/>
        <w:spacing w:before="0" w:after="0"/>
        <w:ind w:left="720" w:right="85" w:firstLine="720"/>
        <w:contextualSpacing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สังคม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     </w:t>
        <w:tab/>
        <w:tab/>
        <w:tab/>
        <w:tab/>
        <w:tab/>
      </w:r>
    </w:p>
    <w:p>
      <w:pPr>
        <w:pStyle w:val="Normal"/>
        <w:spacing w:before="0" w:after="0"/>
        <w:ind w:left="720" w:right="85" w:firstLine="72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พัฒนาด้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รัพยากรที่เป็นมิตรต่อสิ่งแวดล้อม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>23-25</w:t>
        <w:tab/>
      </w:r>
    </w:p>
    <w:p>
      <w:pPr>
        <w:pStyle w:val="Normal"/>
        <w:spacing w:before="0" w:after="0"/>
        <w:ind w:left="720" w:right="85" w:firstLine="72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ัฒนาด้านการศึกษา วัฒนธรรมชุมชนและ 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>26-32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ท่องเที่ยว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      </w:t>
      </w:r>
    </w:p>
    <w:p>
      <w:pPr>
        <w:pStyle w:val="Normal"/>
        <w:spacing w:before="0" w:after="0"/>
        <w:ind w:left="720" w:right="85" w:firstLine="720"/>
        <w:contextualSpacing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พัฒน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ระบบสาธารณสุขและการเสริมสร้างสุขภาพ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33-38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ชนบนภูมิปัญญาท้องถิ่น</w:t>
      </w:r>
    </w:p>
    <w:p>
      <w:pPr>
        <w:pStyle w:val="Normal"/>
        <w:spacing w:before="0" w:after="0"/>
        <w:ind w:left="720" w:right="85" w:firstLine="698"/>
        <w:contextualSpacing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พัฒนาด้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บริหารและเทคโนโลยีสารสนเทศ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     39-45</w:t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  <w:tab/>
      </w:r>
    </w:p>
    <w:p>
      <w:pPr>
        <w:pStyle w:val="Normal"/>
        <w:spacing w:before="0" w:after="0"/>
        <w:ind w:left="1418" w:hanging="0"/>
        <w:contextualSpacing/>
        <w:rPr>
          <w:rFonts w:ascii="TH SarabunIT๙" w:hAnsi="TH SarabunIT๙" w:eastAsia="Calibri" w:cs="TH SarabunIT๙"/>
          <w:sz w:val="8"/>
          <w:szCs w:val="8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 ครุภัณฑ์ วัสดุ สำหรับที่ไม่ได้ดำเนินการจัดทำเป็นโครงการพัฒนาท้องถิ่น</w:t>
      </w:r>
      <w:r>
        <w:rPr>
          <w:rFonts w:eastAsia="Calibri" w:cs="TH SarabunIT๙" w:ascii="TH SarabunIT๙" w:hAnsi="TH SarabunIT๙"/>
          <w:sz w:val="32"/>
          <w:szCs w:val="32"/>
        </w:rPr>
        <w:tab/>
        <w:t>46</w:t>
        <w:tab/>
        <w:tab/>
      </w:r>
    </w:p>
    <w:p>
      <w:pPr>
        <w:pStyle w:val="Normal"/>
        <w:spacing w:before="0" w:after="0"/>
        <w:ind w:left="720" w:firstLine="720"/>
        <w:contextualSpacing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ภาคผนวก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กาศแผนการดำเนินงาน ประจำ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2566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ฯ</w:t>
      </w:r>
    </w:p>
    <w:p>
      <w:pPr>
        <w:sectPr>
          <w:type w:val="nextPage"/>
          <w:pgSz w:w="11906" w:h="16838"/>
          <w:pgMar w:left="1701" w:right="1134" w:gutter="284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ind w:firstLine="14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ด้วย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ดำเนินการจัดทำแผนการดำเนินงาน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  หมวด ๕ การนำแผนพัฒนาไปปฏิบัติ  ข้อ ๒๗  ซึ่งแก้ไขเพิ่มเติมโดยระเบียบกระทรวง</w:t>
      </w:r>
      <w:r>
        <w:rPr>
          <w:rFonts w:ascii="TH SarabunIT๙" w:hAnsi="TH SarabunIT๙" w:cs="TH SarabunIT๙"/>
          <w:sz w:val="32"/>
          <w:sz w:val="32"/>
          <w:szCs w:val="32"/>
        </w:rPr>
        <w:t>มห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ดไทย ว่าด้วยการจัดทำขององค์กรปกครองส่วน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๙ ข้อ ๑๒  และหนังสือกระทรวงมหาดไทยที่ มท </w:t>
      </w:r>
      <w:r>
        <w:rPr>
          <w:rFonts w:cs="TH SarabunIT๙" w:ascii="TH SarabunIT๙" w:hAnsi="TH SarabunIT๙"/>
          <w:sz w:val="32"/>
          <w:szCs w:val="32"/>
        </w:rPr>
        <w:t>0810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608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ซักซ้อมแนวทางปฏิบัติการใช้แผนพัฒนาท้องถิ่นขององค์ปกครองส่วนท้องถิ่นเพื่อจัดทำบริการสาธารณะหรือกิจกรรมบริการสาธารณะ  โดยการจัดทำแผนการดำเนินงานขององค์กรปกครองส่วนท้องถิ่น  ให้ดำเนินการตามแนวทางปฏิบัติการใช้แผนพัฒนาท้องถิ่นขององค์ปกครองส่วนท้องถิ่นเพื่อจัดทำบริการสาธารณะหรือกิจกรรมบริการสาธารณะ  ข้อ ๑๐ การจัดทำแผนการดำเนินงาน  และ ข้อ </w:t>
      </w: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จัดทำแผนการดำเนินงานประจำปี  โดยนำโครงการพัฒน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่างๆ ขอองค์กรปกครองส่วนท้องถิ่นที่จัดทำบริการสาธารณะหรือกิจกรรมบริการสาธารณะ  และของหน่วยงานส่วนกลาง ส่วนภูมิภาค รัฐวิสาหกิจและหน่วยงานอื่นๆ ที่ดำเนินการในพื้นที่ขององค์กรปกครองส่วนท้องถิ่น ให้องค์กรปกครองส่วนท้องถิ่นจัดทำเป็นแผนการดำเนินงานประจำปี  </w:t>
      </w:r>
      <w:r>
        <w:rPr>
          <w:rFonts w:cs="TH SarabunIT๙" w:ascii="TH SarabunIT๙" w:hAnsi="TH SarabunIT๙"/>
          <w:sz w:val="32"/>
          <w:szCs w:val="32"/>
        </w:rPr>
        <w:t xml:space="preserve">10.2.1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ารดำเนินงานประจำปี  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รวบรวมแผนงานโครงการพัฒนาขององค์กรปกครองส่วนท้องถิ่น หน่วยราชการส่วนกลาง ส่วนภูมิภาค รัฐวิสาหกิจและหน่วยงานอื่นๆ ที่ดำเนินการในพื้นที่ขอองค์กรปกครองส่วนท้องถิ่น  แล้วจัดทำร่างแผนการดำเนินงาน เสนอคณะกรรมการพัฒนาท้องถิ่น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ะกรรมการพัฒนาท้องถิ่นพิจารณาร่างแผนการดำเนินงาน แล้วเสนอผู้บริหารท้องถิ่นประกาศเป็นแผนการดำเนินงาน ทั้งนี้ ให้ปิดประกาศแผนการดำเนินงานภายในสิบห้าวันนับแต่วันประกาศ เพื่อให้ประชาชนในท้องถิ่นทราบโดยทั่วไปและต้องปิดประกาศไว้อย่างน้อยสามสิบวัน  </w:t>
      </w:r>
      <w:r>
        <w:rPr>
          <w:rFonts w:cs="TH SarabunIT๙" w:ascii="TH SarabunIT๙" w:hAnsi="TH SarabunIT๙"/>
          <w:sz w:val="32"/>
          <w:szCs w:val="32"/>
        </w:rPr>
        <w:t xml:space="preserve">1.2.2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จัดทำแผนการดำเนินงาน 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ดำเนินงานให้จัดทำให้แล้วเสร็จภายในสามสิบวันนับแต่วันที่ประกาศใช้งบประมาณรายจ่ายประจำปี  งบประมาณรายจ่ายเพิ่มเติม งบประมาณจากเงินสะสม หรือได้รับแจ้งแผนงานแลโครงการจากหน่วยงาน  แผนการดำเนินงานให้จัดทำให้แล้วเสร็จภายใน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แจ้งแผนงานและโครงการจากส่วนกลาง ส่วนภูมิภาค รัฐวิสาหกิจและหน่วยงานอื่นๆ ที่ต้องดำเนินการในพื้นที่ขององค์กรปกครองสวนท้องถิ่น นั้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ยายเวลาการจัดทำการดำเนินงานให้ถือปฏิบัติตามหนังสือกระทรวงมหาดไทย ที่ มท </w:t>
      </w:r>
      <w:r>
        <w:rPr>
          <w:rFonts w:cs="TH SarabunIT๙" w:ascii="TH SarabunIT๙" w:hAnsi="TH SarabunIT๙"/>
          <w:sz w:val="32"/>
          <w:szCs w:val="32"/>
        </w:rPr>
        <w:t>0810.3/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23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๒๕๖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แนวทางปฏิบัติตามแผนพัฒนาขององค์กรปกครองส่วนท้องถิ่น  โดยให้ปฏิบัติตามแนวทางการปฏิบัติตามแผนพัฒนาท้องถิ่นขององค์กรปกครองส่วนท้องถิ่นสำหรับแผนพัฒน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65 </w:t>
      </w:r>
      <w:r>
        <w:rPr>
          <w:rFonts w:ascii="TH SarabunIT๙" w:hAnsi="TH SarabunIT๙" w:cs="TH SarabunIT๙"/>
          <w:sz w:val="32"/>
          <w:sz w:val="32"/>
          <w:szCs w:val="32"/>
        </w:rPr>
        <w:t>และแผนพัฒน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 – 2570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ะทรวงมหาดไทย ที่ มท </w:t>
      </w:r>
      <w:r>
        <w:rPr>
          <w:rFonts w:cs="TH SarabunIT๙" w:ascii="TH SarabunIT๙" w:hAnsi="TH SarabunIT๙"/>
          <w:sz w:val="32"/>
          <w:szCs w:val="32"/>
        </w:rPr>
        <w:t>0810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23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๒๕๖</w:t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หรือทบทวนแผนพัฒนาท้องถิ่น  การจัดทำแผนการดำเนินงาน  การติดตามและประเมินแผลพัฒนาท้องถิ่น องค์กรปกครองส่วนท้องถิ่นไม่อาจดำเนินการตามห้วงระยะเวลาที่กำหนดไว้ให้ขอขยายเวลากับผู้มีอำนาจ สำหรับการจัดทำหรือทบทวนแผนพัฒนาท้องถิ่น การจัดทำแผนการดำเนินงาน และขอผ่อนผันกับผู้มีอำนาจสำหรับการติดตามและประเมินแผนพัฒนาท้องถิ่น</w:t>
      </w:r>
    </w:p>
    <w:p>
      <w:pPr>
        <w:pStyle w:val="Normal"/>
        <w:ind w:firstLine="1440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ภายใต้ระเบียบ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16"/>
          <w:szCs w:val="1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ระเบียบและหนังสือ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ได้ดำเนินการจัดทำแผนการดำเนินงาน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๖  ขึ้น  เพื่อให้ทราบถึงรายละเอียดโครงการพัฒน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ต่างๆ ขอองค์กรปกครองส่วนท้องถิ่นที่จัดทำบริการสาธารณะหรือกิจกรรมบริการสาธารณะและของหน่วยงานส่วนกลาง ส่วนภูมิภาค รัฐวิสาหกิจและหน่วยงานอื่นๆ ที่ดำเนินการในพื้นที่ขององค์กรปกครองส่วนท้องถิ่น  ประจำปีงบประมาณนั้น  และใช้เป็นแนวทางในการดำเนินงานใน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๖  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้อ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วามชัดเจนในการปฏิบัติมากขึ้น  มีการประสานและบูรณาการการทำงานกับหน่วยงานและการจำแนกรายละเอียดต่างๆ โครงการพัฒน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ฯ  ทำให้การติดตามและประเมินผลเมื่อสิ้นปีงบประมาณมีความสะดวกมากขึ้น  โดยการจัดทำแผนการดำเนินงาน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๖  มีวัตถุประสงค์ดังนี้  </w:t>
      </w:r>
    </w:p>
    <w:p>
      <w:pPr>
        <w:pStyle w:val="Normal"/>
        <w:tabs>
          <w:tab w:val="clear" w:pos="720"/>
          <w:tab w:val="left" w:pos="1134" w:leader="none"/>
        </w:tabs>
        <w:ind w:right="-1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right="-11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spacing w:before="0" w:after="120"/>
        <w:ind w:left="-142" w:firstLine="8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เพื่อให้ทราบถึงรายละเอียดแผนงาน  โครงการพัฒน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ฯ ที่ดำเนินการจริงทั้งหม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ขององค์กรปกครองส่วนท้องถิ่นประจำปีงบประมาณ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พื่อใช้เป็นแนวทางในการดำเนินงาน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๖  ให้มีความชัดเจนในการปฏิบัติมากขึ้น</w:t>
      </w:r>
    </w:p>
    <w:p>
      <w:pPr>
        <w:pStyle w:val="Normal"/>
        <w:tabs>
          <w:tab w:val="clear" w:pos="720"/>
          <w:tab w:val="left" w:pos="709" w:leader="none"/>
        </w:tabs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เพื่อให้มีการประสานและบูรณาการการทำงานกับหน่วยงานและการจำแนกรายละเอียดต่างๆ โครงการพัฒน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ฯ ในแผนการดำเนินงาน  ทำให้การติดตามและประเมินผลเมื่อสิ้นปีงบประมาณมีความสะดวกมากขึ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คณะกรรมการสนับสนุนการจัดทำแผนพัฒนาท้องถิ่นรวบรวมแผนงานโครงการพัฒนาขององค์กรปกครองส่วนท้องถิ่น หน่วยราชการส่วนกลาง ส่วนภูมิภาค รัฐวิสาหกิจและหน่วยงานอื่นๆ ที่ดำเนินการในพื้นที่ขอองค์กรปกครองส่วนท้องถิ่น  แล้วจัดทำร่างแผนการดำเนินงาน เสนอคณะกรรมการพัฒนาท้องถิ่น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คณะกรรมการพัฒนาท้องถิ่นพิจารณาร่างแผนการดำเนินงาน แล้วเสนอผู้บริหารท้องถิ่นประกาศเป็นแผนการดำเนินงาน  ทั้งนี้ ให้ปิดประกาศแผนการดำเนินงานภายในสิบห้าวันนับแต่วันประกาศ เพื่อให้ประชาชนในท้องถิ่นทราบโดยทั่วไปและต้องปิดประกาศไว้อย่างน้อยสามสิบวัน  </w:t>
      </w:r>
    </w:p>
    <w:p>
      <w:pPr>
        <w:pStyle w:val="Normal"/>
        <w:tabs>
          <w:tab w:val="clear" w:pos="720"/>
          <w:tab w:val="left" w:pos="709" w:leader="none"/>
        </w:tabs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การขยายเวลาการจัดทำการดำเนินงานให้ขอขยายเวลากับผู้มีอำนาจ  โดยถือปฏิบัติตามหนังสือกระทรวงมหาดไทย ที่ มท </w:t>
      </w:r>
      <w:r>
        <w:rPr>
          <w:rFonts w:cs="TH SarabunIT๙" w:ascii="TH SarabunIT๙" w:hAnsi="TH SarabunIT๙"/>
          <w:sz w:val="32"/>
          <w:szCs w:val="32"/>
        </w:rPr>
        <w:t>0810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23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๒๕๖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แนวทางปฏิบัติตามแผนพัฒนาขององค์กรปกครองส่วนท้องถิ่น  โดยให้ปฏิบัติตามแนวทางการปฏิบัติตามแผนพัฒนาท้องถิ่นขององค์กรปกครองส่วนท้องถิ่นสำหรับแผนพัฒน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 – 2570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ะทรวงมหาดไทย ที่ มท </w:t>
      </w:r>
      <w:r>
        <w:rPr>
          <w:rFonts w:cs="TH SarabunIT๙" w:ascii="TH SarabunIT๙" w:hAnsi="TH SarabunIT๙"/>
          <w:sz w:val="32"/>
          <w:szCs w:val="32"/>
        </w:rPr>
        <w:t>0810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23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5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ascii="THSarabunPSK-Bold" w:hAnsi="THSarabunPSK-Bold" w:cs="THSarabunPSK-Bold"/>
          <w:b/>
          <w:b/>
          <w:bCs/>
          <w:sz w:val="40"/>
          <w:sz w:val="40"/>
          <w:szCs w:val="40"/>
        </w:rPr>
        <w:t>ขั้นตอนการจัดทำแผนการดำเนินงานข้างต้นสามารถเขียนเป็นแผนภูมิได้ดังนี้</w: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6500</wp:posOffset>
                </wp:positionH>
                <wp:positionV relativeFrom="paragraph">
                  <wp:posOffset>17145</wp:posOffset>
                </wp:positionV>
                <wp:extent cx="3515360" cy="474980"/>
                <wp:effectExtent l="28575" t="28575" r="41910" b="271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540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94363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ขั้นตอนการจัดทำแผนการดำเนิน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95pt;margin-top:1.35pt;width:276.75pt;height:3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ขั้นตอนการจัดทำแผนการดำเนินงาน</w:t>
                      </w:r>
                    </w:p>
                  </w:txbxContent>
                </v:textbox>
                <v:fill o:detectmouseclick="t" color2="#d99594"/>
                <v:stroke color="#943634" weight="5724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33950</wp:posOffset>
                </wp:positionH>
                <wp:positionV relativeFrom="paragraph">
                  <wp:posOffset>157480</wp:posOffset>
                </wp:positionV>
                <wp:extent cx="1314450" cy="542925"/>
                <wp:effectExtent l="426720" t="7620" r="19685" b="2527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42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9064"/>
                            <a:gd name="adj4" fmla="val -32078"/>
                          </a:avLst>
                        </a:prstGeom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4472c4"/>
                            </a:gs>
                            <a:gs pos="100000">
                              <a:srgbClr val="8eaa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องค์กรปกครองส่ว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4472c4" stroked="t" o:allowincell="f" style="position:absolute;margin-left:388.5pt;margin-top:12.4pt;width:103.45pt;height:42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องค์กรปกครองส่วนท้องถิ่น</w:t>
                      </w:r>
                    </w:p>
                  </w:txbxContent>
                </v:textbox>
                <v:fill o:detectmouseclick="t" color2="#8eaadb"/>
                <v:stroke color="#4472c4" weight="12600" joinstyle="miter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4005</wp:posOffset>
                </wp:positionH>
                <wp:positionV relativeFrom="paragraph">
                  <wp:posOffset>194945</wp:posOffset>
                </wp:positionV>
                <wp:extent cx="1906270" cy="594995"/>
                <wp:effectExtent l="19685" t="19685" r="689610" b="3060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595080"/>
                        </a:xfrm>
                        <a:prstGeom prst="wedgeRectCallout">
                          <a:avLst>
                            <a:gd name="adj1" fmla="val 78148"/>
                            <a:gd name="adj2" fmla="val -13500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5b9bd5" stroked="t" o:allowincell="f" style="position:absolute;margin-left:-23.15pt;margin-top:15.35pt;width:150.05pt;height:4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6145</wp:posOffset>
                </wp:positionH>
                <wp:positionV relativeFrom="paragraph">
                  <wp:posOffset>-6350</wp:posOffset>
                </wp:positionV>
                <wp:extent cx="2249805" cy="782320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79946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บรวมแผนงาน  โคร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78.5pt;height:62.95pt;mso-wrap-distance-left:9.05pt;mso-wrap-distance-right:9.05pt;mso-wrap-distance-top:0pt;mso-wrap-distance-bottom:0pt;margin-top:-0.5pt;mso-position-vertical-relative:text;margin-left:171.3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วบรวมแผนงาน  โคร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4865</wp:posOffset>
                </wp:positionH>
                <wp:positionV relativeFrom="paragraph">
                  <wp:posOffset>123190</wp:posOffset>
                </wp:positionV>
                <wp:extent cx="1270" cy="6102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.95pt;margin-top:9.7pt;width:0.05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21885</wp:posOffset>
                </wp:positionH>
                <wp:positionV relativeFrom="paragraph">
                  <wp:posOffset>18415</wp:posOffset>
                </wp:positionV>
                <wp:extent cx="1304925" cy="973455"/>
                <wp:effectExtent l="332740" t="260985" r="19050" b="932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973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6351"/>
                            <a:gd name="adj4" fmla="val -25013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- หน่วยงานส่วนกล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- ส่วนภูมิภาค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รัฐวิสาหกิจ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หน่วยงานอื่น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387.55pt;margin-top:1.45pt;width:102.7pt;height:76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- หน่วยงานส่วนกล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- ส่วนภูมิภาค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รัฐวิสาหกิจแล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หน่วยงานอื่นๆ</w:t>
                      </w:r>
                    </w:p>
                  </w:txbxContent>
                </v:textbox>
                <v:fill o:detectmouseclick="t" color2="#f4b083"/>
                <v:stroke color="#ed7d31" weight="1260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4005</wp:posOffset>
                </wp:positionH>
                <wp:positionV relativeFrom="paragraph">
                  <wp:posOffset>132715</wp:posOffset>
                </wp:positionV>
                <wp:extent cx="1906270" cy="594995"/>
                <wp:effectExtent l="19685" t="20320" r="689610" b="3060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595080"/>
                        </a:xfrm>
                        <a:prstGeom prst="wedgeRectCallout">
                          <a:avLst>
                            <a:gd name="adj1" fmla="val 78148"/>
                            <a:gd name="adj2" fmla="val -13500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-23.15pt;margin-top:10.45pt;width:150.05pt;height:4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8845</wp:posOffset>
                </wp:positionH>
                <wp:positionV relativeFrom="paragraph">
                  <wp:posOffset>-17780</wp:posOffset>
                </wp:positionV>
                <wp:extent cx="2249805" cy="782320"/>
                <wp:effectExtent l="0" t="0" r="17145" b="1714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79946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ทำ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78.5pt;height:62.95pt;mso-wrap-distance-left:9.05pt;mso-wrap-distance-right:9.05pt;mso-wrap-distance-top:0pt;mso-wrap-distance-bottom:0pt;margin-top:-1.4pt;mso-position-vertical-relative:text;margin-left:172.3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ทำ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7565</wp:posOffset>
                </wp:positionH>
                <wp:positionV relativeFrom="paragraph">
                  <wp:posOffset>111760</wp:posOffset>
                </wp:positionV>
                <wp:extent cx="1270" cy="6102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8.8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4005</wp:posOffset>
                </wp:positionH>
                <wp:positionV relativeFrom="paragraph">
                  <wp:posOffset>97155</wp:posOffset>
                </wp:positionV>
                <wp:extent cx="1906270" cy="594995"/>
                <wp:effectExtent l="19685" t="19685" r="689610" b="3060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595080"/>
                        </a:xfrm>
                        <a:prstGeom prst="wedgeRectCallout">
                          <a:avLst>
                            <a:gd name="adj1" fmla="val 78148"/>
                            <a:gd name="adj2" fmla="val -13500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-23.15pt;margin-top:7.65pt;width:150.05pt;height:4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1545</wp:posOffset>
                </wp:positionH>
                <wp:positionV relativeFrom="paragraph">
                  <wp:posOffset>204470</wp:posOffset>
                </wp:positionV>
                <wp:extent cx="2249805" cy="782320"/>
                <wp:effectExtent l="0" t="0" r="17145" b="1714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79946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นอ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78.5pt;height:62.95pt;mso-wrap-distance-left:9.05pt;mso-wrap-distance-right:9.05pt;mso-wrap-distance-top:0pt;mso-wrap-distance-bottom:0pt;margin-top:16.1pt;mso-position-vertical-relative:text;margin-left:173.3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นอ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0265</wp:posOffset>
                </wp:positionH>
                <wp:positionV relativeFrom="paragraph">
                  <wp:posOffset>104140</wp:posOffset>
                </wp:positionV>
                <wp:extent cx="1270" cy="6102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8.2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1630</wp:posOffset>
                </wp:positionH>
                <wp:positionV relativeFrom="paragraph">
                  <wp:posOffset>241935</wp:posOffset>
                </wp:positionV>
                <wp:extent cx="1995170" cy="705485"/>
                <wp:effectExtent l="19050" t="19685" r="61722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705600"/>
                        </a:xfrm>
                        <a:prstGeom prst="wedgeRectCallout">
                          <a:avLst>
                            <a:gd name="adj1" fmla="val 74750"/>
                            <a:gd name="adj2" fmla="val -2940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6.9pt;margin-top:19.05pt;width:157.05pt;height:5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ณะกรรมการพัฒนาท้องถิ่น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4245</wp:posOffset>
                </wp:positionH>
                <wp:positionV relativeFrom="paragraph">
                  <wp:posOffset>-24130</wp:posOffset>
                </wp:positionV>
                <wp:extent cx="2249805" cy="782320"/>
                <wp:effectExtent l="0" t="0" r="17145" b="17145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79946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ิจารณา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78.5pt;height:62.95pt;mso-wrap-distance-left:9.05pt;mso-wrap-distance-right:9.05pt;mso-wrap-distance-top:0pt;mso-wrap-distance-bottom:0pt;margin-top:-1.9pt;mso-position-vertical-relative:text;margin-left:174.3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ิจารณา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0265</wp:posOffset>
                </wp:positionH>
                <wp:positionV relativeFrom="paragraph">
                  <wp:posOffset>105410</wp:posOffset>
                </wp:positionV>
                <wp:extent cx="1270" cy="6102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8.3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2105</wp:posOffset>
                </wp:positionH>
                <wp:positionV relativeFrom="paragraph">
                  <wp:posOffset>635</wp:posOffset>
                </wp:positionV>
                <wp:extent cx="1995170" cy="705485"/>
                <wp:effectExtent l="19050" t="19685" r="617220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705600"/>
                        </a:xfrm>
                        <a:prstGeom prst="wedgeRectCallout">
                          <a:avLst>
                            <a:gd name="adj1" fmla="val 74750"/>
                            <a:gd name="adj2" fmla="val -2940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26.15pt;margin-top:0.05pt;width:157.05pt;height:5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ณะกรรมการพัฒนาท้องถิ่น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4245</wp:posOffset>
                </wp:positionH>
                <wp:positionV relativeFrom="paragraph">
                  <wp:posOffset>-21590</wp:posOffset>
                </wp:positionV>
                <wp:extent cx="2249805" cy="474980"/>
                <wp:effectExtent l="0" t="0" r="17145" b="17145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9212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น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78.5pt;height:38.75pt;mso-wrap-distance-left:9.05pt;mso-wrap-distance-right:9.05pt;mso-wrap-distance-top:0pt;mso-wrap-distance-bottom:0pt;margin-top:-1.7pt;mso-position-vertical-relative:text;margin-left:174.3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น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0265</wp:posOffset>
                </wp:positionH>
                <wp:positionV relativeFrom="paragraph">
                  <wp:posOffset>107950</wp:posOffset>
                </wp:positionV>
                <wp:extent cx="1270" cy="61023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8.5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2580</wp:posOffset>
                </wp:positionH>
                <wp:positionV relativeFrom="paragraph">
                  <wp:posOffset>-5715</wp:posOffset>
                </wp:positionV>
                <wp:extent cx="1995170" cy="398145"/>
                <wp:effectExtent l="19050" t="19685" r="502285" b="41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398160"/>
                        </a:xfrm>
                        <a:prstGeom prst="wedgeRectCallout">
                          <a:avLst>
                            <a:gd name="adj1" fmla="val 74337"/>
                            <a:gd name="adj2" fmla="val -16722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ู้บริหารท้องถิ่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-25.4pt;margin-top:-0.45pt;width:157.05pt;height:31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ู้บริหารท้องถิ่น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4245</wp:posOffset>
                </wp:positionH>
                <wp:positionV relativeFrom="paragraph">
                  <wp:posOffset>-5715</wp:posOffset>
                </wp:positionV>
                <wp:extent cx="2249805" cy="782320"/>
                <wp:effectExtent l="0" t="0" r="17145" b="17145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79946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กาศเป็น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78.5pt;height:62.95pt;mso-wrap-distance-left:9.05pt;mso-wrap-distance-right:9.05pt;mso-wrap-distance-top:0pt;mso-wrap-distance-bottom:0pt;margin-top:-0.45pt;mso-position-vertical-relative:text;margin-left:174.3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กาศเป็น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0265</wp:posOffset>
                </wp:positionH>
                <wp:positionV relativeFrom="paragraph">
                  <wp:posOffset>114300</wp:posOffset>
                </wp:positionV>
                <wp:extent cx="1270" cy="61023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9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1190</wp:posOffset>
                </wp:positionH>
                <wp:positionV relativeFrom="paragraph">
                  <wp:posOffset>-14605</wp:posOffset>
                </wp:positionV>
                <wp:extent cx="5293995" cy="74104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741045"/>
                        </a:xfrm>
                        <a:prstGeom prst="rect"/>
                        <a:solidFill>
                          <a:srgbClr val="5B9BD5"/>
                        </a:solidFill>
                        <a:ln w="4191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ิดประกาศแผนการดำเนินงานภายในสิบห้าวันนับแต่วันประกาศ เพื่อให้ประชาชนในท้องถิ่นทราบโดยทั่วไปและต้องปิดประกาศไว้อย่างน้อยสามสิบวัน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3pt" style="position:absolute;rotation:-0;width:416.85pt;height:58.35pt;mso-wrap-distance-left:9.05pt;mso-wrap-distance-right:9.05pt;mso-wrap-distance-top:0pt;mso-wrap-distance-bottom:0pt;margin-top:-1.15pt;mso-position-vertical-relative:text;margin-left:49.7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ิดประกาศแผนการดำเนินงานภายในสิบห้าวันนับแต่วันประกาศ เพื่อให้ประชาชนในท้องถิ่นทราบโดยทั่วไปและต้องปิดประกาศไว้อย่างน้อยสามสิบ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ขั้นตอนการจัดทำ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โยชน์ของแผนการดำเนินงาน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w w:val="105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๔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ทำให้แนวทางในการดำเนินงานในปีงบประมาณขององค์กรปกครองส่วนท้องถิ่น มีความชัดเจนในการปฏิบัติมาขึ้น</w:t>
      </w:r>
      <w:r>
        <w:rPr>
          <w:rFonts w:ascii="TH SarabunIT๙" w:hAnsi="TH SarabunIT๙" w:eastAsia="Cordia New" w:cs="TH SarabunIT๙"/>
          <w:w w:val="105"/>
          <w:sz w:val="32"/>
          <w:sz w:val="32"/>
          <w:szCs w:val="32"/>
        </w:rPr>
        <w:t>ทำให้แนวทางในการดำเนินงานในปีงบประมาณมีความชัดเจนในการปฏิบัติมากขึ้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ทำให้การใช้จ่ายงบประมาณเป็นไปอย่างมีประสิทธิภาพ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ใช้เป็นเครื่องมือในการติดตามการดำเนินงานและการประเมินผลทำให้การติดตามและประเมินผลเมื่อสิ้นปีมีความสะดวก  รวดเร็วมากยิ่งขึ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ใช้เป็นเครื่องมือสำคัญในการบริหารงานของผู้บริหารท้องถิ่นเพื่อควบคุมการดำเนินงานให้เป็นไปอย่างเหมาะสมและมีประสิทธิภา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5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ญชีโครงการ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ิจกรร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 ประกอบด้วยบัญชีสรุปจำนวนโครงการและงบประมาณ และ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โดยนำเสนอ ดังนี้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สรุปจำนวนโครงการและ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01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บัญชีสรุปจำนวนโครงการและงบประมาณ 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 ยุทธศาสตร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จำนวนโครงการที่ดำเนินการ คิดเป็นร้อยละของโครงการทั้งหมด จำนวนงบประมาณ คิดเป็นร้อยละของงบประมาณทั้งหมด หน่วยงานรับผิดชอบ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ารดำเนินงานตามแบบ ผ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ี้ จะต้องลงรายการยุทธศาสตร์  แผนงาน ให้ครบถ้วนสมบูรณ์ ลงรายการของจำนวนโครงการที่ดำเนินการ การคิดเป็นร้อยละของโครงการทั้งหมด จำนวนงบประมาณ และการคิดเป็นร้อยละของงบประมาณทั้งหมด และต้องระบุหน่วยงานรับผิดชอบแ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ลงแต่ละยุทธศาสตร์และแผนงานแล้ว จะต้องรวมผลทุกครั้ง และจะต้องรวมผลในภาพรวมทั้งหมดด้วย 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งยุทธศาสตร์และแผนงานโดยภาพรวมทั้งหมด ผลของการคิดเป็นร้อยละของโครงการทั้งหมด และการคิดเป็นร้อยละของงบประมาณทั้งหมด จะต้องเป็นร้อยละร้อยเสม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00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02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บบ ผด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>02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แบบบัญชีโครง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ประมาณ แผนการดำเนินงาน ประจำ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กอบด้วย ยุทธศาสตร์แต่ละยุทธศาสตร์พร้อมแสดงแผนงาน โดยมีลำดับที่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ละเอียดของกิจกรรมที่เกิดขึ้นจากโครง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งบประมาณ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  <w:r>
        <w:rPr>
          <w:rFonts w:eastAsia="Calibri" w:cs="TH SarabunIT๙" w:ascii="TH SarabunIT๙" w:hAnsi="TH SarabunIT๙"/>
          <w:sz w:val="32"/>
          <w:szCs w:val="32"/>
        </w:rPr>
        <w:t>)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ถานที่ดำเนิน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่วยงานรับผิดชอบหลัก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และเดือน โดยเริ่มจากเดือนตุลาคมของปีหนึ่งไปสิ้นสุดเดือนกันยายนอีกปีหนึ่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1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2.3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ัญชีจำนวนครุภัณฑ์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วัสดุ สำหรับที่ไม่ได้ดำเนินการตามโครงการการพัฒนาท้องถิ่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ด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02/1)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2/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จำนวนครุภัณฑ์และวัสดุสำหรับที่ไม่ได้ดำเนินการตามโครงการการพัฒนาท้องถิ่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 ประเภทครุภัณฑ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วัสดุ พร้อมแสดงแผนงาน โดยมีลำดับ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ครุภัณฑ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/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ดำเนิน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รับผิดชอบหล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และเดือน โดยเริ่มจากเดือนตุลาคมของปีหนึ่งไปสิ้นสุดเดือนกันยายนอีกปีหนึ่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58" w:right="1133" w:gutter="0" w:header="0" w:top="1418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6-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01                     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ก้อ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1701"/>
        <w:gridCol w:w="1842"/>
        <w:gridCol w:w="1843"/>
        <w:gridCol w:w="1701"/>
        <w:gridCol w:w="1636"/>
      </w:tblGrid>
      <w:tr>
        <w:trPr>
          <w:trHeight w:val="8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ของโครงการทั้งหม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ของ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งานรับผิดชอบหลัก</w:t>
            </w:r>
          </w:p>
        </w:tc>
      </w:tr>
      <w:tr>
        <w:trPr>
          <w:trHeight w:val="7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ผังเมือง โครงสร้างพื้นฐาน สาธารณูปโภค สาธารณูปการ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ตสาหกรรมและการโยธ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3.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9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8.8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3.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9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1431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8.8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การสร้างความเข้มแข็งด้านเศรษฐกิจ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เกษตรสีเขียว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8.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0.6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</w:tr>
      <w:tr>
        <w:trPr>
          <w:trHeight w:val="3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.2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0.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9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7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0.7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การพัฒนาด้านสังคม คุณภาพชีวิต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ลดความเหลือมล้ำในสังค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0.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รักษาความสงบภายใ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7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0.6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ังคมสงเคราะห์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7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61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,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.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องสวัสดิการสังคม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1701"/>
        <w:gridCol w:w="1842"/>
        <w:gridCol w:w="1843"/>
        <w:gridCol w:w="1701"/>
        <w:gridCol w:w="1636"/>
      </w:tblGrid>
      <w:tr>
        <w:trPr>
          <w:trHeight w:val="8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ของโครงการทั้งหม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ของ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งานรับผิดชอบหลัก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ร้างควา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มแข็งของ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7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5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0.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3.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,097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60.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องสวัสดิการสังคม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27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,394,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62.9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การทรัพยากรธรรมชาติ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ที่ยั่งยืนและเป็นมิตรต่อสิ่งแวดล้อ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เกษตร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7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7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0.7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7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75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0.7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การศึกษา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วัฒนธรรมชุมชนและการท่องเที่ยว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4.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,100,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0.8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าสนา วัฒนธรรมและนันทนา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4.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38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3.8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19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1,487,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14.6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8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1701"/>
        <w:gridCol w:w="1870"/>
        <w:gridCol w:w="1815"/>
        <w:gridCol w:w="1701"/>
        <w:gridCol w:w="1636"/>
      </w:tblGrid>
      <w:tr>
        <w:trPr>
          <w:trHeight w:val="8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ของโครงการทั้งหม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ของ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งานรับผิดชอบหลัก</w:t>
            </w:r>
          </w:p>
        </w:tc>
      </w:tr>
      <w:tr>
        <w:trPr>
          <w:trHeight w:val="3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สาธารณสุขและการเสริมสร้างสุขภาพประชาชนบนภูมิปัญญาท้องถิ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7.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578,000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5.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.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0.6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18.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64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6.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บริหารจัดการและเทคโนโลยีสารสนเท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บริหารทั่ว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9.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09,000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.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องยุทธศาสตร์และงบประมาณ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เ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.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0.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.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45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4.4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13.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57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5.6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4"/>
                <w:sz w:val="34"/>
                <w:szCs w:val="34"/>
              </w:rPr>
              <w:t>รวมทั้งสิ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4"/>
                <w:szCs w:val="34"/>
              </w:rPr>
              <w:t>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4"/>
                <w:szCs w:val="34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4"/>
                <w:szCs w:val="34"/>
              </w:rPr>
              <w:t>10,153,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4"/>
                <w:szCs w:val="34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>-9-</w:t>
      </w:r>
      <w:r>
        <w:rPr>
          <w:rFonts w:eastAsia="Calibri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                                   </w:t>
      </w:r>
    </w:p>
    <w:p>
      <w:pPr>
        <w:pStyle w:val="Normal"/>
        <w:spacing w:lineRule="auto" w:line="256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ัญชีโครงการพัฒนาท้องถิ่น กิจกรรมและงบประมาณ                                                      แบบ ผด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02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2566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ทศบาลตำบลก้อ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8"/>
          <w:szCs w:val="8"/>
        </w:rPr>
      </w:pPr>
      <w:r>
        <w:rPr>
          <w:rFonts w:eastAsia="Calibri"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การพัฒนาด้านผังเมือง โครงสร้างพื้นฐาน สาธารณูปโภค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อุตสาหกรรมและการโยธา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54"/>
        <w:gridCol w:w="2835"/>
        <w:gridCol w:w="1559"/>
        <w:gridCol w:w="1417"/>
        <w:gridCol w:w="127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ลำดับ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ิ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้านก้อทุ่ง 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8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2566- 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จ่ายเป็นค่าก่อสร้างถนนคอนกรีตเสริมเหล็ก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้านก้อทุ่ง 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8 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5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ก้อทุ่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96850</wp:posOffset>
                      </wp:positionV>
                      <wp:extent cx="2648585" cy="10160"/>
                      <wp:effectExtent l="0" t="38100" r="0" b="38100"/>
                      <wp:wrapNone/>
                      <wp:docPr id="26" name="ลูกศรเชื่อมต่อแบบตรง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4888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87" stroked="t" o:allowincell="t" style="position:absolute;margin-left:-3.3pt;margin-top:15.5pt;width:208.5pt;height:0.75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้านก้อทุ่ง 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2566- 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จ่ายเป็นค่าก่อสร้างถนนคอนกรีตเสริมเหล็ก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้านก้อทุ่ง 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5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ก้อทุ่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94945</wp:posOffset>
                      </wp:positionV>
                      <wp:extent cx="2639060" cy="10160"/>
                      <wp:effectExtent l="0" t="38100" r="0" b="38100"/>
                      <wp:wrapNone/>
                      <wp:docPr id="27" name="ลูกศรเชื่อมต่อแบบตรง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3916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9" stroked="t" o:allowincell="t" style="position:absolute;margin-left:-3.3pt;margin-top:15.35pt;width:207.75pt;height:0.75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ก่อสร้างรางระบายน้ำพร้อมฝาปิด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ก้อหนอ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ริเวณซอยบ้านป้าศรี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ฯ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-2570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จ่ายค่าก่อสร้างรางระบายน้ำพร้อมฝาปิด บ้านก้อหน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ริเวณซอยบ้านป้าศรี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6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ก้อหนอ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64465</wp:posOffset>
                      </wp:positionV>
                      <wp:extent cx="2648585" cy="10160"/>
                      <wp:effectExtent l="0" t="38100" r="0" b="38100"/>
                      <wp:wrapNone/>
                      <wp:docPr id="28" name="ลูกศรเชื่อมต่อแบบตรง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4888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5" stroked="t" o:allowincell="t" style="position:absolute;margin-left:-3.3pt;margin-top:12.95pt;width:208.5pt;height:0.75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10-</w:t>
      </w:r>
    </w:p>
    <w:p>
      <w:pPr>
        <w:pStyle w:val="Normal"/>
        <w:spacing w:lineRule="auto" w:line="256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ัญชีโครงการพัฒนาท้องถิ่น กิจกรรมและงบประมาณ                                                          แบบ ผด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02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2566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ทศบาลตำบลก้อ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การสร้างความเข้มแข็งของด้านเศรษฐกิจ เกษตรสีเขียว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สร้างความเข้มแข็งของชุมชน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54"/>
        <w:gridCol w:w="2835"/>
        <w:gridCol w:w="1559"/>
        <w:gridCol w:w="1417"/>
        <w:gridCol w:w="127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ลำดับ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ิ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ุดหนุนวิสาหกิจชุมชนกลุ่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อผ้าพื้นเมืองผู้สูงอายุ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้านก้อทุ่ง หมู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จ่ายเป็นเงินอุดหนุนวิสาหกิจชุมช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ุ่มทอผ้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เมืองผู้สูงอายุ บ้านก้อทุ่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ก้อทุ่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วัสดิ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77800</wp:posOffset>
                      </wp:positionV>
                      <wp:extent cx="467360" cy="10160"/>
                      <wp:effectExtent l="0" t="36830" r="0" b="36830"/>
                      <wp:wrapNone/>
                      <wp:docPr id="29" name="ลูกศรเชื่อมต่อแบบตรง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764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8" stroked="t" o:allowincell="t" style="position:absolute;margin-left:-2.65pt;margin-top:14pt;width:36.75pt;height:0.75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ุดหนุนวิสาหกิจชุมชนกลุ่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ปรรูปและถนอมอาห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ก้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-2570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จ่ายเป็นเงินอุดหนุนวิสาหกิจชุมชนกลุ่มอาชีพ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ปรรูปและถนอมอาห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ก้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ก้อท่า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วัสดิ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57480</wp:posOffset>
                      </wp:positionV>
                      <wp:extent cx="467360" cy="10160"/>
                      <wp:effectExtent l="0" t="36830" r="0" b="36830"/>
                      <wp:wrapNone/>
                      <wp:docPr id="30" name="ลูกศรเชื่อมต่อแบบตรง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7640" cy="10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6" stroked="t" o:allowincell="t" style="position:absolute;margin-left:-3.5pt;margin-top:12.4pt;width:36.75pt;height:0.8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ุดหนุนวิสาหกิจชุมชนกลุ่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ม่บ้านเกษตรกร บ้านก้อทุ่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0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จ่ายเป็นเงินอุดหนุนวิสาหกิจชุมชนกลุ่มแม่บ้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กษตรกร บ้านก้อทุ่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1  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ก้อทุ่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วัสดิ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26365</wp:posOffset>
                      </wp:positionV>
                      <wp:extent cx="467360" cy="10160"/>
                      <wp:effectExtent l="0" t="36830" r="0" b="36830"/>
                      <wp:wrapNone/>
                      <wp:docPr id="31" name="ลูกศรเชื่อมต่อแบบตรง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800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7" stroked="t" o:allowincell="t" style="position:absolute;margin-left:-2pt;margin-top:9.95pt;width:36.8pt;height:0.75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11-</w:t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56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ัญชีโครงการพัฒนาท้องถิ่น กิจกรรมและงบประมาณ                                                          แบบ ผด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02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2566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ทศบาลตำบลก้อ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การสร้างความเข้มแข็งของด้านเศรษฐกิจ เกษตรสีเขียว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สร้างความเข้มแข็งของชุมชน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54"/>
        <w:gridCol w:w="2835"/>
        <w:gridCol w:w="1559"/>
        <w:gridCol w:w="1417"/>
        <w:gridCol w:w="127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ลำดับ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ิ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ุดหนุนวิสาหกิจชุมชนกลุ่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ผ้าห่มนวมด้วยมือตำบ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้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- 257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จ่ายเป็นเงินอุดหนุนวิสาหกิจชุมช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ุ่มเย็บผ้าห่มนวมด้วยมือตำบลก้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1  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ก้อจอก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วัสดิ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77800</wp:posOffset>
                      </wp:positionV>
                      <wp:extent cx="467360" cy="10160"/>
                      <wp:effectExtent l="0" t="36830" r="0" b="36830"/>
                      <wp:wrapNone/>
                      <wp:docPr id="32" name="ลูกศรเชื่อมต่อแบบตรง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764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2" stroked="t" o:allowincell="t" style="position:absolute;margin-left:-2.65pt;margin-top:14pt;width:36.75pt;height:0.75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ุดหนุนวิสาหกิจชุมชนกลุ่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าชีพปลาย่างรมควั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2566- 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9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2"/>
                <w:sz w:val="22"/>
              </w:rPr>
              <w:t>เพื่อจ่ายเป็นเงินอุดหนุนวิสาหกิจชุมชน</w:t>
            </w:r>
            <w:r>
              <w:rPr>
                <w:rFonts w:ascii="TH SarabunIT๙" w:hAnsi="TH SarabunIT๙" w:eastAsia="Calibri" w:cs="TH SarabunIT๙"/>
                <w:color w:val="000000"/>
                <w:sz w:val="22"/>
                <w:sz w:val="2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22"/>
                <w:sz w:val="22"/>
              </w:rPr>
              <w:t xml:space="preserve">กลุ่มอาชีพปลาย่างรมควัน บ้านก้อท่าหมู่ </w:t>
            </w:r>
            <w:r>
              <w:rPr>
                <w:rFonts w:eastAsia="Calibri" w:cs="TH SarabunIT๙" w:ascii="TH SarabunIT๙" w:hAnsi="TH SarabunIT๙"/>
                <w:color w:val="000000"/>
                <w:sz w:val="22"/>
              </w:rPr>
              <w:t>4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2"/>
                <w:sz w:val="22"/>
              </w:rPr>
              <w:t xml:space="preserve">เทศบัญญัติ  หน้า  </w:t>
            </w:r>
            <w:r>
              <w:rPr>
                <w:rFonts w:eastAsia="Calibri" w:cs="TH SarabunIT๙" w:ascii="TH SarabunIT๙" w:hAnsi="TH SarabunIT๙"/>
                <w:color w:val="000000"/>
                <w:sz w:val="22"/>
              </w:rPr>
              <w:t>80  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ก้อท่า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วัสดิ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67005</wp:posOffset>
                      </wp:positionV>
                      <wp:extent cx="467360" cy="10160"/>
                      <wp:effectExtent l="0" t="36830" r="0" b="36830"/>
                      <wp:wrapNone/>
                      <wp:docPr id="33" name="ลูกศรเชื่อมต่อแบบตรง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800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3" stroked="t" o:allowincell="t" style="position:absolute;margin-left:-2pt;margin-top:13.15pt;width:36.8pt;height:0.75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12-</w:t>
      </w:r>
    </w:p>
    <w:p>
      <w:pPr>
        <w:pStyle w:val="Normal"/>
        <w:spacing w:lineRule="auto" w:line="256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ัญชีโครงการพัฒนาท้องถิ่น กิจกรรมและงบประมาณ                                                          แบบ ผด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02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2566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ทศบาลตำบลก้อ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การสร้างความเข้มแข็งของด้านเศรษฐกิจ เกษตรสีเขียว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สร้างความเข้มแข็งของชุมชน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54"/>
        <w:gridCol w:w="2835"/>
        <w:gridCol w:w="1559"/>
        <w:gridCol w:w="1417"/>
        <w:gridCol w:w="127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ลำดับ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ิ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ส่งเสริมพัฒนาการแปรรูปผลิตภัณฑ์ปลาน้ำจืด บ้านก้อท่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ดำเนินการส่งเสริมพัฒนาการแปรรูปผลิตภัณฑ์ปลาน้ำจืด บ้านก้อท่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9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44780</wp:posOffset>
                      </wp:positionV>
                      <wp:extent cx="495935" cy="10160"/>
                      <wp:effectExtent l="0" t="36830" r="0" b="36830"/>
                      <wp:wrapNone/>
                      <wp:docPr id="34" name="ลูกศรเชื่อมต่อแบบตรง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644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8" stroked="t" o:allowincell="t" style="position:absolute;margin-left:-3.9pt;margin-top:11.4pt;width:39.05pt;height:0.75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ส่งเสริมอาชีพจักสานบ้านก้อทุ่ง  หมู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1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พื่อดำเนินการส่งเสริมอาชีพการจักสาน บ้านก้อทุ่ง หมู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9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28905</wp:posOffset>
                      </wp:positionV>
                      <wp:extent cx="495935" cy="10160"/>
                      <wp:effectExtent l="0" t="36830" r="0" b="36830"/>
                      <wp:wrapNone/>
                      <wp:docPr id="35" name="ลูกศรเชื่อมต่อแบบตรง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644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9" stroked="t" o:allowincell="t" style="position:absolute;margin-left:-4.75pt;margin-top:10.15pt;width:39.05pt;height:0.75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13-</w:t>
      </w:r>
    </w:p>
    <w:p>
      <w:pPr>
        <w:pStyle w:val="Normal"/>
        <w:spacing w:lineRule="auto" w:line="256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ัญชีโครงการพัฒนาท้องถิ่น กิจกรรมและงบประมาณ                                                          แบบ ผด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02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2566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ทศบาลตำบลก้อ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การสร้างความเข้มแข็งของด้านเศรษฐกิจ เกษตรสีเขียว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2)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การเกษตร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54"/>
        <w:gridCol w:w="2835"/>
        <w:gridCol w:w="1559"/>
        <w:gridCol w:w="1417"/>
        <w:gridCol w:w="127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ิ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ส่งเสริมการเกษตรตามแนวทางปรัชญาเศรษฐกิจพอเพีย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1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พื่อดำเนินการตามโครงการส่งเสริมการเกษตรตามแนวทางปรัชญาเศรษฐกิจพอเพียง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8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4620</wp:posOffset>
                      </wp:positionV>
                      <wp:extent cx="238760" cy="1270"/>
                      <wp:effectExtent l="0" t="38100" r="0" b="38100"/>
                      <wp:wrapNone/>
                      <wp:docPr id="36" name="ลูกศรเชื่อมต่อแบบตรง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0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5" stroked="t" o:allowincell="t" style="position:absolute;margin-left:-3.6pt;margin-top:10.6pt;width:18.75pt;height:0.05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14-</w:t>
      </w:r>
    </w:p>
    <w:p>
      <w:pPr>
        <w:pStyle w:val="Normal"/>
        <w:spacing w:lineRule="auto" w:line="256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ัญชีโครงการพัฒนาท้องถิ่น กิจกรรมและงบประมาณ                                                          แบบ ผด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02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2566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ทศบาลตำบลก้อ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การพัฒนาด้านสังคม คุณภาพชีวิต ลดความเหลื่อมล้ำในสังคม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บริหารทั่วไป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54"/>
        <w:gridCol w:w="2835"/>
        <w:gridCol w:w="1559"/>
        <w:gridCol w:w="1417"/>
        <w:gridCol w:w="127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ลำดับ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ิ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อบรมกฎหมายและหน้าที่ อำนาจของผู้บริหาร สมาชิกสภา พนักงานเทศบาลและประชาชนตำบลก้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ฝึกอบรมให้ความรู้กฎหมายแก่ผู้บริหาร สมาชิกสภา พนักงานเทศบาลและประชาชนตำบลก้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8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72720</wp:posOffset>
                      </wp:positionV>
                      <wp:extent cx="1553210" cy="1270"/>
                      <wp:effectExtent l="0" t="38100" r="0" b="38100"/>
                      <wp:wrapNone/>
                      <wp:docPr id="37" name="ลูกศรเชื่อมต่อแบบตรง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537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6" stroked="t" o:allowincell="t" style="position:absolute;margin-left:-3.85pt;margin-top:13.6pt;width:122.3pt;height:0.05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15-</w:t>
      </w:r>
    </w:p>
    <w:p>
      <w:pPr>
        <w:pStyle w:val="Normal"/>
        <w:spacing w:lineRule="auto" w:line="256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ัญชีโครงการพัฒนาท้องถิ่น กิจกรรมและงบประมาณ                                                          แบบ ผด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02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2566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ทศบาลตำบลก้อ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การพัฒนาด้านสังคม คุณภาพชีวิต ลดความเหลื่อมล้ำในสังคม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2)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การรักษาความสงบภายใน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54"/>
        <w:gridCol w:w="2835"/>
        <w:gridCol w:w="1559"/>
        <w:gridCol w:w="1417"/>
        <w:gridCol w:w="127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ลำดับ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ิ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เฝ้าระวังหมู่บ้านปลอดภัยห่างไกลอาชญากรร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พื่อเฝ้าระวัง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ห้บริการด้านความปลอดภัยให้กับประชาชนในพื้น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82245</wp:posOffset>
                      </wp:positionV>
                      <wp:extent cx="3181985" cy="10160"/>
                      <wp:effectExtent l="0" t="38100" r="0" b="38100"/>
                      <wp:wrapNone/>
                      <wp:docPr id="38" name="ลูกศรเชื่อมต่อแบบตรง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18240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7" stroked="t" o:allowincell="t" style="position:absolute;margin-left:-3.05pt;margin-top:14.35pt;width:250.55pt;height:0.7pt;flip:y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สานเสวนาเสริมสร้างความสามัคคีปรองดองสมานฉันท์ในพื้นที่ตำบลก้อ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จัดกิจกรรมสานเสวนาเสริมสร้างความสามัคคีปรองดองสมานฉันท์ในพื้นที่ตำบลก้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42240</wp:posOffset>
                      </wp:positionV>
                      <wp:extent cx="266700" cy="10160"/>
                      <wp:effectExtent l="0" t="35560" r="0" b="35560"/>
                      <wp:wrapNone/>
                      <wp:docPr id="39" name="ลูกศรเชื่อมต่อแบบตรง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8" stroked="t" o:allowincell="t" style="position:absolute;margin-left:-5.6pt;margin-top:11.2pt;width:21pt;height:0.75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ซักซ้อมการอพยพกรณีฉุกเฉินในสถานศึกษา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ซักซ้อมการอพยพกรณีฉุกเฉินของศูนย์พัฒนาเด็กเล็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1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35255</wp:posOffset>
                      </wp:positionV>
                      <wp:extent cx="266700" cy="10160"/>
                      <wp:effectExtent l="0" t="35560" r="0" b="35560"/>
                      <wp:wrapNone/>
                      <wp:docPr id="40" name="ลูกศรเชื่อมต่อแบบตรง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9" stroked="t" o:allowincell="t" style="position:absolute;margin-left:-5.25pt;margin-top:10.65pt;width:21pt;height:0.75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16-</w:t>
      </w:r>
    </w:p>
    <w:p>
      <w:pPr>
        <w:pStyle w:val="Normal"/>
        <w:spacing w:lineRule="auto" w:line="256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ัญชีโครงการพัฒนาท้องถิ่น กิจกรรมและงบประมาณ                                                          แบบ ผด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02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2566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ทศบาลตำบลก้อ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การพัฒนาด้านสังคม คุณภาพชีวิต ลดความเหลื่อมล้ำในสังคม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2)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การรักษาความสงบภายใน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54"/>
        <w:gridCol w:w="2835"/>
        <w:gridCol w:w="1559"/>
        <w:gridCol w:w="1417"/>
        <w:gridCol w:w="127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ลำดับ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ิ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ป้องกันและบรรเทาสาธารณภัยในพื้นที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ห้ความช่วยเหลือป้องกันและบรรเทาสาธารณภัยให้กับประชาชนในพื้น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1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121285</wp:posOffset>
                      </wp:positionV>
                      <wp:extent cx="266700" cy="10160"/>
                      <wp:effectExtent l="0" t="35560" r="0" b="35560"/>
                      <wp:wrapNone/>
                      <wp:docPr id="41" name="ลูกศรเชื่อมต่อแบบตรง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0" stroked="t" o:allowincell="t" style="position:absolute;margin-left:-6.55pt;margin-top:9.55pt;width:21pt;height:0.75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ซ้อมแผนอุบัติเหตุหมู่และระงับอัคคีภัยบ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้องถนน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อบรมซักซ้อมแผนอุบัติเหตุหมู่และระงับอัคคีภัยบ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้องถน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4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89865</wp:posOffset>
                      </wp:positionV>
                      <wp:extent cx="495935" cy="10160"/>
                      <wp:effectExtent l="0" t="36830" r="0" b="36830"/>
                      <wp:wrapNone/>
                      <wp:docPr id="42" name="ลูกศรเชื่อมต่อแบบตรง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96440" cy="10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5" stroked="t" o:allowincell="t" style="position:absolute;margin-left:-3.6pt;margin-top:14.95pt;width:39.05pt;height:0.75pt;flip:y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ป้องกันและ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ดอุบัติเหตุทางถนน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ดำเนินการป้องกันและ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ดอุบัติเหตุทางถน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4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326390</wp:posOffset>
                      </wp:positionH>
                      <wp:positionV relativeFrom="paragraph">
                        <wp:posOffset>155575</wp:posOffset>
                      </wp:positionV>
                      <wp:extent cx="495935" cy="10160"/>
                      <wp:effectExtent l="0" t="36830" r="0" b="36830"/>
                      <wp:wrapNone/>
                      <wp:docPr id="43" name="ลูกศรเชื่อมต่อแบบตรง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9644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7" stroked="t" o:allowincell="t" style="position:absolute;margin-left:-25.7pt;margin-top:12.25pt;width:39.05pt;height:0.7pt;flip:y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78435</wp:posOffset>
                      </wp:positionV>
                      <wp:extent cx="248285" cy="10160"/>
                      <wp:effectExtent l="0" t="35560" r="0" b="35560"/>
                      <wp:wrapNone/>
                      <wp:docPr id="44" name="ลูกศรเชื่อมต่อแบบตรง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76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8" stroked="t" o:allowincell="t" style="position:absolute;margin-left:-4.65pt;margin-top:14.05pt;width:19.55pt;height:0.75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17-</w:t>
      </w:r>
    </w:p>
    <w:p>
      <w:pPr>
        <w:pStyle w:val="Normal"/>
        <w:spacing w:lineRule="auto" w:line="256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ัญชีโครงการพัฒนาท้องถิ่น กิจกรรมและงบประมาณ                                                          แบบ ผด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02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2566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ทศบาลตำบลก้อ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การพัฒนาด้านสังคม คุณภาพชีวิต ลดความเหลื่อมล้ำในสังคม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3)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สังคมสงเคราะห์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54"/>
        <w:gridCol w:w="2835"/>
        <w:gridCol w:w="1559"/>
        <w:gridCol w:w="1417"/>
        <w:gridCol w:w="127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ลำดับ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ิ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างเหมารถรับ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ด็ก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เรีย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ด้อยโอกาส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ผู้ยากไร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5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นับสนุนรถรับ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ด็ก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นักเรียน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ด้อยโอกาส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ผู้ยากไร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6,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วัสดิ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3195</wp:posOffset>
                      </wp:positionV>
                      <wp:extent cx="3201035" cy="10160"/>
                      <wp:effectExtent l="0" t="38100" r="0" b="38100"/>
                      <wp:wrapNone/>
                      <wp:docPr id="45" name="ลูกศรเชื่อมต่อแบบตรง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01480" cy="10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2" stroked="t" o:allowincell="t" style="position:absolute;margin-left:-3.8pt;margin-top:12.85pt;width:252.05pt;height:0.75pt;flip:y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พัฒนาคุณภาพชีวิตเด็กและเยาวชนตำบลก้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5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ฝึกอบรมพัฒนาคุณภาพชีวิตเด็กและเยาวชนตำบลก้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วัสดิ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69545</wp:posOffset>
                      </wp:positionV>
                      <wp:extent cx="514350" cy="1270"/>
                      <wp:effectExtent l="0" t="38100" r="0" b="38100"/>
                      <wp:wrapNone/>
                      <wp:docPr id="46" name="ลูกศรเชื่อมต่อแบบตรง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480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3" stroked="t" o:allowincell="t" style="position:absolute;margin-left:-4.05pt;margin-top:13.35pt;width:40.5pt;height:0.05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พัฒนาคุณภาพชีวิตและส่งเสริมอาชีพผู้สูงอาย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พอส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พื่อสนับสนุนพัฒนาคุณภาพชีวิตและส่งเสริมอาชีพผู้สูงอาย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พอส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)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นตำบลก้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1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วัสดิ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32740</wp:posOffset>
                      </wp:positionH>
                      <wp:positionV relativeFrom="paragraph">
                        <wp:posOffset>163830</wp:posOffset>
                      </wp:positionV>
                      <wp:extent cx="514350" cy="1270"/>
                      <wp:effectExtent l="0" t="38100" r="0" b="38100"/>
                      <wp:wrapNone/>
                      <wp:docPr id="47" name="ลูกศรเชื่อมต่อแบบตรง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44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4" stroked="t" o:allowincell="t" style="position:absolute;margin-left:-26.2pt;margin-top:12.9pt;width:40.45pt;height:0.1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18-</w:t>
      </w:r>
    </w:p>
    <w:p>
      <w:pPr>
        <w:pStyle w:val="Normal"/>
        <w:spacing w:lineRule="auto" w:line="256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ัญชีโครงการพัฒนาท้องถิ่น กิจกรรมและงบประมาณ                                                          แบบ ผด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02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2566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ทศบาลตำบลก้อ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การพัฒนาด้านสังคม คุณภาพชีวิต ลดความเหลื่อมล้ำในสังคม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3)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สังคมสงเคราะห์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54"/>
        <w:gridCol w:w="2835"/>
        <w:gridCol w:w="1559"/>
        <w:gridCol w:w="1417"/>
        <w:gridCol w:w="127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ลำดับ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ิ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วันคนพิก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ก้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5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กิจกรร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ามโครง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คนพิการในตำบลก้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วัสดิ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74625</wp:posOffset>
                      </wp:positionV>
                      <wp:extent cx="495935" cy="10160"/>
                      <wp:effectExtent l="0" t="36830" r="0" b="36830"/>
                      <wp:wrapNone/>
                      <wp:docPr id="48" name="ลูกศรเชื่อมต่อแบบตรง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9644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1" stroked="t" o:allowincell="t" style="position:absolute;margin-left:-3.6pt;margin-top:13.75pt;width:39.05pt;height:0.7pt;flip:y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วันผู้สูงอายุ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ก้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5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ดำเนินการจัดกิจกรรมวันผู้สูงอายุประจำปี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วัสดิ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36550</wp:posOffset>
                      </wp:positionH>
                      <wp:positionV relativeFrom="paragraph">
                        <wp:posOffset>159385</wp:posOffset>
                      </wp:positionV>
                      <wp:extent cx="495935" cy="10160"/>
                      <wp:effectExtent l="0" t="36830" r="0" b="36830"/>
                      <wp:wrapNone/>
                      <wp:docPr id="49" name="ลูกศรเชื่อมต่อแบบตรง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9644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2" stroked="t" o:allowincell="t" style="position:absolute;margin-left:-26.5pt;margin-top:12.55pt;width:39.05pt;height:0.7pt;flip:y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ุดหนุนองค์กรการกุศ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่งกาชาดอำเภอลี้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9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นับสนุนเงินอุดหนุนกิ่งกาชาดอำเภอลี้เพื่อจัดสวัสดิการสังค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วัสดิ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34620</wp:posOffset>
                      </wp:positionV>
                      <wp:extent cx="505460" cy="1270"/>
                      <wp:effectExtent l="0" t="38100" r="0" b="38100"/>
                      <wp:wrapNone/>
                      <wp:docPr id="50" name="ลูกศรเชื่อมต่อแบบตรง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580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3" stroked="t" o:allowincell="t" style="position:absolute;margin-left:-4.15pt;margin-top:10.6pt;width:39.8pt;height:0.05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19-</w:t>
      </w:r>
    </w:p>
    <w:p>
      <w:pPr>
        <w:pStyle w:val="Normal"/>
        <w:spacing w:lineRule="auto" w:line="256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ัญชีโครงการพัฒนาท้องถิ่น กิจกรรมและงบประมาณ                                                          แบบ ผด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02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2566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ทศบาลตำบลก้อ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การพัฒนาด้านสังคม คุณภาพชีวิต ลดความเหลื่อมล้ำในสังคม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4)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สร้างความเข้มแข็งของชุมชน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54"/>
        <w:gridCol w:w="2835"/>
        <w:gridCol w:w="1559"/>
        <w:gridCol w:w="1417"/>
        <w:gridCol w:w="127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ิ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จัดกิจกรรมรณรงค์ต้านการทุจริตแก่เยาวชน ประชาชนตำบลก้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2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จัดกิจกรรมรณรงค์ต้านการทุจริตแก่เยาวชน ประชาชนตำบลก้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53670</wp:posOffset>
                      </wp:positionV>
                      <wp:extent cx="791210" cy="10160"/>
                      <wp:effectExtent l="0" t="37465" r="0" b="37465"/>
                      <wp:wrapNone/>
                      <wp:docPr id="51" name="ลูกศรเชื่อมต่อแบบตรง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9164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9" stroked="t" o:allowincell="t" style="position:absolute;margin-left:-3.6pt;margin-top:12.1pt;width:62.3pt;height:0.75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ประชารัฐร่วมใจสร้างหมู่บ้านปลอดยาเสพติดตำบลก้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1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พื่อสนับสนุนการดำเนินการประชารัฐร่วมใจสร้างหมู่บ้านปลอดยาเสพติดตำบลก้อ 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-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ก้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70180</wp:posOffset>
                      </wp:positionV>
                      <wp:extent cx="3162935" cy="10160"/>
                      <wp:effectExtent l="0" t="38100" r="0" b="38100"/>
                      <wp:wrapNone/>
                      <wp:docPr id="52" name="ลูกศรเชื่อมต่อแบบตรง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6332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0" stroked="t" o:allowincell="t" style="position:absolute;margin-left:-3.05pt;margin-top:13.4pt;width:249.05pt;height:0.75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20-                                                                        </w:t>
      </w:r>
    </w:p>
    <w:p>
      <w:pPr>
        <w:pStyle w:val="Normal"/>
        <w:spacing w:lineRule="auto" w:line="256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ัญชีโครงการพัฒนาท้องถิ่น กิจกรรมและงบประมาณ                                                          แบบ ผด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02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2566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ทศบาลตำบลก้อ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การพัฒนาด้านสังคม คุณภาพชีวิต ลดความเหลื่อมล้ำในสังคม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4)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สร้างความเข้มแข็งของชุมชน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54"/>
        <w:gridCol w:w="2835"/>
        <w:gridCol w:w="1559"/>
        <w:gridCol w:w="1417"/>
        <w:gridCol w:w="127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ิ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สร้างจิตสำนึกในการต่อต้านการทุจริตให้แก่ผู้บริหาร สมาชิกสภา พนักงานเทศบาล เยาวชนและประชาชนตำบลก้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3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ฝึกอบรมสร้างจิตสำนึกในการต่อต้านการทุจริตให้แก่ผู้บริหาร สมาชิกสภา พนักงานเทศบาล เยาวชนและประชาชนตำบลก้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325755</wp:posOffset>
                      </wp:positionH>
                      <wp:positionV relativeFrom="paragraph">
                        <wp:posOffset>163195</wp:posOffset>
                      </wp:positionV>
                      <wp:extent cx="772160" cy="1270"/>
                      <wp:effectExtent l="0" t="38100" r="0" b="38100"/>
                      <wp:wrapNone/>
                      <wp:docPr id="53" name="ลูกศรเชื่อมต่อแบบตรง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256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1" stroked="t" o:allowincell="t" style="position:absolute;margin-left:-25.65pt;margin-top:12.85pt;width:60.8pt;height:0.1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อบรมป้องกันและแก้ไขปัญหายาเสพติดในสถานศึกษ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3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จัดกิจกรรมฝึกอบรมป้องกันและแก้ไขปัญหายาเสพติดในสถานศึกษ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96215</wp:posOffset>
                      </wp:positionV>
                      <wp:extent cx="753110" cy="1270"/>
                      <wp:effectExtent l="0" t="38100" r="0" b="38100"/>
                      <wp:wrapNone/>
                      <wp:docPr id="54" name="ลูกศรเชื่อมต่อแบบตรง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34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2" stroked="t" o:allowincell="t" style="position:absolute;margin-left:-3.4pt;margin-top:15.45pt;width:59.3pt;height:0.1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21-</w:t>
      </w:r>
    </w:p>
    <w:p>
      <w:pPr>
        <w:pStyle w:val="Normal"/>
        <w:spacing w:lineRule="auto" w:line="256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ัญชีโครงการพัฒนาท้องถิ่น กิจกรรมและงบประมาณ                                                          แบบ ผด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02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2566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ทศบาลตำบลก้อ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การพัฒนาด้านสังคม คุณภาพชีวิต ลดความเหลื่อมล้ำในสังคม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4)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สร้างความเข้มแข็งของชุมชน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54"/>
        <w:gridCol w:w="2835"/>
        <w:gridCol w:w="1559"/>
        <w:gridCol w:w="1417"/>
        <w:gridCol w:w="127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ิ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จ้างนักเรียน นักศึกษา ปฏิบัติงานปิดภาคเรียนตามนโยบายของรัฐบา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1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จ้างนักเรียน นักศึกษา ปฏิบัติง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นช่ว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ิดภาคเรียนตามนโยบายของรัฐบา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72720</wp:posOffset>
                      </wp:positionV>
                      <wp:extent cx="781685" cy="1270"/>
                      <wp:effectExtent l="0" t="38100" r="0" b="38100"/>
                      <wp:wrapNone/>
                      <wp:docPr id="55" name="ลูกศรเชื่อมต่อแบบตรง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19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0" stroked="t" o:allowincell="t" style="position:absolute;margin-left:-4.35pt;margin-top:13.6pt;width:61.5pt;height:0.05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โรงเรียนผู้สูงอายุ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ดำเนินกิจกรรมตามโครงการโรงเรียนผู้สูงอายุ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ก้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9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87960</wp:posOffset>
                      </wp:positionV>
                      <wp:extent cx="485775" cy="10160"/>
                      <wp:effectExtent l="0" t="36830" r="0" b="36830"/>
                      <wp:wrapNone/>
                      <wp:docPr id="56" name="ลูกศรเชื่อมต่อแบบตรง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600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1" stroked="t" o:allowincell="t" style="position:absolute;margin-left:-5.1pt;margin-top:14.8pt;width:38.2pt;height:0.75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22-</w:t>
      </w:r>
    </w:p>
    <w:p>
      <w:pPr>
        <w:pStyle w:val="Normal"/>
        <w:spacing w:lineRule="auto" w:line="256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ัญชีโครงการพัฒนาท้องถิ่น กิจกรรมและงบประมาณ                                                          แบบ ผด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02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2566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ทศบาลตำบลก้อ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การพัฒนาด้านสังคม คุณภาพชีวิต ลดความเหลื่อมล้ำในสังคม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5)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งบกลาง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54"/>
        <w:gridCol w:w="2835"/>
        <w:gridCol w:w="1559"/>
        <w:gridCol w:w="1417"/>
        <w:gridCol w:w="127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ิ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บี้ยยังชีพผู้สูงอายุ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4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จ่ายเป็นเงินเบี้ยยังชีพผู้สูงอายุ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1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82880</wp:posOffset>
                      </wp:positionV>
                      <wp:extent cx="3181985" cy="19685"/>
                      <wp:effectExtent l="0" t="38100" r="0" b="38100"/>
                      <wp:wrapNone/>
                      <wp:docPr id="57" name="ลูกศรเชื่อมต่อแบบ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182400" cy="201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" stroked="t" o:allowincell="t" style="position:absolute;margin-left:-3.05pt;margin-top:14.4pt;width:250.55pt;height:1.5pt;flip:y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บี้ยยังชีพผู้พิก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4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จ่ายเป็นเงินเบี้ยยังชีพผู้พิก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390015</wp:posOffset>
                      </wp:positionH>
                      <wp:positionV relativeFrom="paragraph">
                        <wp:posOffset>149860</wp:posOffset>
                      </wp:positionV>
                      <wp:extent cx="3181985" cy="19685"/>
                      <wp:effectExtent l="0" t="38100" r="0" b="38100"/>
                      <wp:wrapNone/>
                      <wp:docPr id="58" name="ลูกศรเชื่อมต่อแบบ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182400" cy="201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" stroked="t" o:allowincell="t" style="position:absolute;margin-left:-109.45pt;margin-top:11.8pt;width:250.55pt;height:1.5pt;flip:y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บี้ยยังชีพผู้ป่วยเอดส์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จ่ายเป็นเงินเบี้ยยังชีพผู้ป่วยเอดส์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120140</wp:posOffset>
                      </wp:positionH>
                      <wp:positionV relativeFrom="paragraph">
                        <wp:posOffset>159385</wp:posOffset>
                      </wp:positionV>
                      <wp:extent cx="3181985" cy="19685"/>
                      <wp:effectExtent l="0" t="38100" r="0" b="38100"/>
                      <wp:wrapNone/>
                      <wp:docPr id="59" name="ลูกศรเชื่อมต่อแบบตรง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182400" cy="19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6" stroked="t" o:allowincell="t" style="position:absolute;margin-left:-88.2pt;margin-top:12.55pt;width:250.55pt;height:1.45pt;flip:y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23-</w:t>
      </w:r>
    </w:p>
    <w:p>
      <w:pPr>
        <w:pStyle w:val="Normal"/>
        <w:spacing w:lineRule="auto" w:line="256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ัญชีโครงการพัฒนาท้องถิ่น กิจกรรมและงบประมาณ                                                          แบบ ผด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02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2566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ทศบาลตำบลก้อ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การพัฒนาด้านทรัพยากรที่เป็นมิตรต่อสิ่งแวดล้อม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การเกษตร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54"/>
        <w:gridCol w:w="2835"/>
        <w:gridCol w:w="1559"/>
        <w:gridCol w:w="1417"/>
        <w:gridCol w:w="127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ิ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พัฒนาแหล่งเรียนรู้แปลงสาธิตผักสวนครัวรั้วกินได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พัฒนาแหล่งเรียนรู้แปลงสาธิตผักสวนครัวรั้วกินได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63195</wp:posOffset>
                      </wp:positionV>
                      <wp:extent cx="248285" cy="1270"/>
                      <wp:effectExtent l="0" t="38100" r="0" b="38100"/>
                      <wp:wrapNone/>
                      <wp:docPr id="60" name="ลูกศรเชื่อมต่อแบบตรง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76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3" stroked="t" o:allowincell="t" style="position:absolute;margin-left:-6.15pt;margin-top:12.85pt;width:19.55pt;height:0.1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อบรมการทำปุ๋ยจากเศษวัชพืช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3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ดำเนินการตามโครงการอบรมการทำปุ๋ยจากเศษวัชพืชส่งเสริมการเกษตรตามแนวทางปรัชญาเศรษฐกิจพอเพีย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128905</wp:posOffset>
                      </wp:positionV>
                      <wp:extent cx="248285" cy="1270"/>
                      <wp:effectExtent l="0" t="38100" r="0" b="38100"/>
                      <wp:wrapNone/>
                      <wp:docPr id="61" name="ลูกศรเชื่อมต่อแบบตรง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76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4" stroked="t" o:allowincell="t" style="position:absolute;margin-left:-6.2pt;margin-top:10.15pt;width:19.55pt;height:0.1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แก้ไขปัญหาไฟป่าหมอกควันในพื้นที่ตำบลก้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8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ดำเนินการบริหารจัดการแก้ไขปัญหาไฟป่าและหมอกควันในพื้นที่ตำบลก้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0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46050</wp:posOffset>
                      </wp:positionV>
                      <wp:extent cx="248285" cy="1270"/>
                      <wp:effectExtent l="0" t="38100" r="0" b="38100"/>
                      <wp:wrapNone/>
                      <wp:docPr id="62" name="ลูกศรเชื่อมต่อแบบตรง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40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5" stroked="t" o:allowincell="t" style="position:absolute;margin-left:-5.2pt;margin-top:11.5pt;width:19.5pt;height:0.05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24-</w:t>
      </w:r>
    </w:p>
    <w:p>
      <w:pPr>
        <w:pStyle w:val="Normal"/>
        <w:spacing w:lineRule="auto" w:line="256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ัญชีโครงการพัฒนาท้องถิ่น กิจกรรมและงบประมาณ                                                          แบบ ผด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02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2566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ทศบาลตำบลก้อ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การพัฒนาด้านทรัพยากรที่เป็นมิตรต่อสิ่งแวดล้อม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การเกษตร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54"/>
        <w:gridCol w:w="2835"/>
        <w:gridCol w:w="1559"/>
        <w:gridCol w:w="1417"/>
        <w:gridCol w:w="127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ิ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ทดสอบคุณภาพน้ำเพื่ออุปโภคบริโภค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8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ดำเนินการส่งวิเคราะห์คุณภาพน้ำไปยังหน่วยงานที่รับตรว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72720</wp:posOffset>
                      </wp:positionV>
                      <wp:extent cx="238760" cy="1270"/>
                      <wp:effectExtent l="0" t="38100" r="0" b="38100"/>
                      <wp:wrapNone/>
                      <wp:docPr id="63" name="ลูกศรเชื่อมต่อแบบตรง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40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6" stroked="t" o:allowincell="t" style="position:absolute;margin-left:-4.95pt;margin-top:13.6pt;width:18.8pt;height:0.05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บ้านก้อแซนท์บ็อค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ดำเนินการตามโครงการบ้านก้อแซนท์บ็อค เช่น ปลูกป่า ก่อสร้างฝายแม้วฯ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0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51765</wp:posOffset>
                      </wp:positionV>
                      <wp:extent cx="2648585" cy="10160"/>
                      <wp:effectExtent l="0" t="38100" r="0" b="38100"/>
                      <wp:wrapNone/>
                      <wp:docPr id="64" name="ลูกศรเชื่อมต่อแบบตรง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64888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7" stroked="t" o:allowincell="t" style="position:absolute;margin-left:-4.35pt;margin-top:11.95pt;width:208.5pt;height:0.7pt;flip:y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25-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56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ัญชีโครงการพัฒนาท้องถิ่น กิจกรรมและงบประมาณ                                                          แบบ ผด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02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2566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ทศบาลตำบลก้อ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การพัฒนาด้านทรัพยากรที่เป็นมิตรต่อสิ่งแวดล้อม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การเกษตร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54"/>
        <w:gridCol w:w="2835"/>
        <w:gridCol w:w="1559"/>
        <w:gridCol w:w="1417"/>
        <w:gridCol w:w="127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ิ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ปรับปรุงภูมิทัศน์ในเขตตำบลก้อ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ดำเนินการตามโครงการปรับปรุงภูมิทัศน์และรักษาสภาพแวดล้อมแหล่งท่องเที่ยวในเขตตำบลก้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91770</wp:posOffset>
                      </wp:positionV>
                      <wp:extent cx="495935" cy="1270"/>
                      <wp:effectExtent l="0" t="38100" r="0" b="38100"/>
                      <wp:wrapNone/>
                      <wp:docPr id="65" name="ลูกศรเชื่อมต่อแบบตรง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60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8" stroked="t" o:allowincell="t" style="position:absolute;margin-left:-4.4pt;margin-top:15.1pt;width:39pt;height:0.05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26-</w:t>
      </w:r>
    </w:p>
    <w:p>
      <w:pPr>
        <w:pStyle w:val="Normal"/>
        <w:spacing w:lineRule="auto" w:line="256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ัญชีโครงการพัฒนาท้องถิ่น กิจกรรมและงบประมาณ                                                          แบบ ผด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02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2566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ทศบาลตำบลก้อ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การพัฒนาด้านการศึกษา วัฒนธรรมชุมชนและการท่องเที่ยว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การศึกษา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54"/>
        <w:gridCol w:w="2835"/>
        <w:gridCol w:w="1559"/>
        <w:gridCol w:w="1417"/>
        <w:gridCol w:w="127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ิ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กิจกรรมเผยแพร่ผลงานวิชาการเด็กปฐมวัย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ดำเนินการตามโครงการกิจกรรมเผยแพร่ผลงานวิชาการเด็กปฐมวั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63195</wp:posOffset>
                      </wp:positionV>
                      <wp:extent cx="485775" cy="1270"/>
                      <wp:effectExtent l="0" t="38100" r="0" b="38100"/>
                      <wp:wrapNone/>
                      <wp:docPr id="66" name="ลูกศรเชื่อมต่อแบบตรง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636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9" stroked="t" o:allowincell="t" style="position:absolute;margin-left:-3.9pt;margin-top:12.85pt;width:38.25pt;height:0.1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สนับสนุนค่าใช้จ่ายการบริหารสถานศึกษ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ใช้จ่ายในการบริหารสถานศึกษาสำหรับศูนย์พัฒนาเด็กเล็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การเรียนรู้และพัฒนาการของเด็กศูนย์พัฒนาเด็กเล็ก เช่น อาหารกลางวัน ค่าจัดการเรียนการสอน ค่าหนังสือ อุปกรณ์การเรีย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29,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0660</wp:posOffset>
                      </wp:positionV>
                      <wp:extent cx="3191510" cy="10160"/>
                      <wp:effectExtent l="0" t="38100" r="0" b="38100"/>
                      <wp:wrapNone/>
                      <wp:docPr id="67" name="ลูกศรเชื่อมต่อแบบตรง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91760" cy="10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0" stroked="t" o:allowincell="t" style="position:absolute;margin-left:-3.8pt;margin-top:15.8pt;width:251.25pt;height:0.8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อบรมพัฒนาศักยภาพการศึกษาศูนย์พัฒนาเด็กเล็ก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ดำเนินการตามโครงการอบรมพัฒนาศักยภาพการศึกษาศูนย์พัฒนาเด็กเล็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58750</wp:posOffset>
                      </wp:positionV>
                      <wp:extent cx="485775" cy="10160"/>
                      <wp:effectExtent l="0" t="36830" r="0" b="36830"/>
                      <wp:wrapNone/>
                      <wp:docPr id="68" name="ลูกศรเชื่อมต่อแบบตรง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636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1" stroked="t" o:allowincell="t" style="position:absolute;margin-left:-3.45pt;margin-top:12.5pt;width:38.25pt;height:0.75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27-</w:t>
      </w:r>
    </w:p>
    <w:p>
      <w:pPr>
        <w:pStyle w:val="Normal"/>
        <w:spacing w:lineRule="auto" w:line="256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ัญชีโครงการพัฒนาท้องถิ่น กิจกรรมและงบประมาณ                                                          แบบ ผด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02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2566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ทศบาลตำบลก้อ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การพัฒนาด้านการศึกษา วัฒนธรรมชุมชนและการท่องเที่ยว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การศึกษา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54"/>
        <w:gridCol w:w="2835"/>
        <w:gridCol w:w="1559"/>
        <w:gridCol w:w="1417"/>
        <w:gridCol w:w="127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ิ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งินอุดหนุนส่วนราชก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อาหารกลางวัน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รงเรียนบ้านก้อจัดสร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เด็กนักเรียนได้รับประทานอาหารที่มีคุณค่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างโภชนาก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3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5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72720</wp:posOffset>
                      </wp:positionV>
                      <wp:extent cx="3191510" cy="1270"/>
                      <wp:effectExtent l="0" t="38100" r="0" b="38100"/>
                      <wp:wrapNone/>
                      <wp:docPr id="69" name="ลูกศรเชื่อมต่อแบบตรง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917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2" stroked="t" o:allowincell="t" style="position:absolute;margin-left:-3.8pt;margin-top:13.6pt;width:251.25pt;height:0.05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28-</w:t>
      </w:r>
    </w:p>
    <w:p>
      <w:pPr>
        <w:pStyle w:val="Normal"/>
        <w:spacing w:lineRule="auto" w:line="256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ัญชีโครงการพัฒนาท้องถิ่น กิจกรรมและงบประมาณ                                                          แบบ ผด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02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2566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ทศบาลตำบลก้อ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การพัฒนาด้านการศึกษา วัฒนธรรมชุมชนและการท่องเที่ยว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2)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ศาสนา วัฒนธรรมและนันทนาการ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54"/>
        <w:gridCol w:w="2835"/>
        <w:gridCol w:w="1559"/>
        <w:gridCol w:w="1417"/>
        <w:gridCol w:w="127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ิ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แข่งขันกีฬ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ก่งก้อเกมส์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ดำเนินการตามโครงการแข่งขันกีฬาแก่งก้อเกมส์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หรับเด็กและเยาวชนต่อต้านยาเสพติดในเขตเทศบา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ก้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82245</wp:posOffset>
                      </wp:positionV>
                      <wp:extent cx="476885" cy="1270"/>
                      <wp:effectExtent l="0" t="38100" r="0" b="38100"/>
                      <wp:wrapNone/>
                      <wp:docPr id="70" name="ลูกศรเชื่อมต่อแบบตรง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736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3" stroked="t" o:allowincell="t" style="position:absolute;margin-left:-3.6pt;margin-top:14.35pt;width:37.55pt;height:0.1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แข่งขันกีฬ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ี่ก้อเกมส์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ดำเนินการตามโครงการแข่งขันกีฬาแก่งก้อเกมส์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หรับประชาชนต่อต้านยาเสพติดในเขตเทศบาลตำบลก้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56845</wp:posOffset>
                      </wp:positionV>
                      <wp:extent cx="476885" cy="1270"/>
                      <wp:effectExtent l="0" t="38100" r="0" b="38100"/>
                      <wp:wrapNone/>
                      <wp:docPr id="71" name="ลูกศรเชื่อมต่อแบบตรง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73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4" stroked="t" o:allowincell="t" style="position:absolute;margin-left:-4.45pt;margin-top:12.35pt;width:37.55pt;height:0.05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ประเพณีปีใหม่เมืองตำบลก้อ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ดำเนินการตามโครงการประเพณีปีใหม่เมืองตำบลก้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39700</wp:posOffset>
                      </wp:positionV>
                      <wp:extent cx="248285" cy="10160"/>
                      <wp:effectExtent l="0" t="35560" r="0" b="35560"/>
                      <wp:wrapNone/>
                      <wp:docPr id="72" name="ลูกศรเชื่อมต่อแบบตรง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76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5" stroked="t" o:allowincell="t" style="position:absolute;margin-left:-4.65pt;margin-top:11pt;width:19.55pt;height:0.75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29-</w:t>
      </w:r>
    </w:p>
    <w:p>
      <w:pPr>
        <w:pStyle w:val="Normal"/>
        <w:spacing w:lineRule="auto" w:line="256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ัญชีโครงการพัฒนาท้องถิ่น กิจกรรมและงบประมาณ                                                          แบบ ผด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02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2566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ทศบาลตำบลก้อ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การพัฒนาด้านการศึกษา วัฒนธรรมชุมชนและการท่องเที่ยว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2)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ศาสนา วัฒนธรรมและนันทนาการ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54"/>
        <w:gridCol w:w="2835"/>
        <w:gridCol w:w="1559"/>
        <w:gridCol w:w="1417"/>
        <w:gridCol w:w="127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ิ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ประเพณีลอยกระทงตำบลก้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ี่เป็ง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ดำเนินการตามโครงการประเพณีลอยกระทงตำบลก้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ี่เป็ง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4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2"/>
                <w:szCs w:val="22"/>
              </w:rPr>
            </w:pPr>
            <w:r>
              <w:rPr>
                <w:rFonts w:eastAsia="Calibri"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44145</wp:posOffset>
                      </wp:positionV>
                      <wp:extent cx="257810" cy="10160"/>
                      <wp:effectExtent l="0" t="35560" r="0" b="35560"/>
                      <wp:wrapNone/>
                      <wp:docPr id="73" name="ลูกศรเชื่อมต่อแบบตรง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8120" cy="10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6" stroked="t" o:allowincell="t" style="position:absolute;margin-left:-4.8pt;margin-top:11.35pt;width:20.25pt;height:0.8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วัดประชารัฐสร้างสุข พัฒนาวัดตามแนว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นับสนุนส่งเสริมการเข้าวัดสร้างความสุข มีจิตอาส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43510</wp:posOffset>
                      </wp:positionV>
                      <wp:extent cx="476885" cy="1270"/>
                      <wp:effectExtent l="0" t="38100" r="0" b="38100"/>
                      <wp:wrapNone/>
                      <wp:docPr id="74" name="ลูกศรเชื่อมต่อแบบตรง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700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7" stroked="t" o:allowincell="t" style="position:absolute;margin-left:-4.15pt;margin-top:11.3pt;width:37.5pt;height:0.05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ส่งเสริมกิจกรรมด้านวัฒนธรรมประเพณี ดนตรีพื้นบ้านแก่ผู้สูงอายุและเยาวชน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3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ร้างจิตสำนึกรักและ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วงแหนประเพณี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นตรี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ฒนธรรมท้องถิ่นให้แก่เยาวชนและผ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ู้สูงอายุ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วัสดิ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89865</wp:posOffset>
                      </wp:positionV>
                      <wp:extent cx="505460" cy="1270"/>
                      <wp:effectExtent l="0" t="38100" r="0" b="38100"/>
                      <wp:wrapNone/>
                      <wp:docPr id="75" name="ลูกศรเชื่อมต่อแบบตรง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58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4" stroked="t" o:allowincell="t" style="position:absolute;margin-left:-5.1pt;margin-top:14.95pt;width:39.8pt;height:0.1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30-                                                                         </w:t>
      </w:r>
    </w:p>
    <w:p>
      <w:pPr>
        <w:pStyle w:val="Normal"/>
        <w:spacing w:lineRule="auto" w:line="256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ัญชีโครงการพัฒนาท้องถิ่น กิจกรรมและงบประมาณ                                                          แบบ ผด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02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2566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ทศบาลตำบลก้อ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การพัฒนาด้านการศึกษา วัฒนธรรมชุมชนและการท่องเที่ยว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2)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ศาสนา วัฒนธรรมและนันทนาการ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54"/>
        <w:gridCol w:w="2835"/>
        <w:gridCol w:w="1559"/>
        <w:gridCol w:w="1417"/>
        <w:gridCol w:w="127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</w:p>
        </w:tc>
      </w:tr>
      <w:tr>
        <w:trPr>
          <w:trHeight w:val="90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ิ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ส่งเสริมศิลปะ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ฒนธรรม ศาสนาและอนุรักษ์ฟื้นฟูขนบธรรมเนียมประเพณีภูมิปัญญาท้องถิ่น บ้านก้อทุ่ง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ร้างจิตสำนึกรักและ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วงแหนประเพณี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ฒนธรรมท้องถิ่นให้แก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ชาชนตำบลก้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54940</wp:posOffset>
                      </wp:positionV>
                      <wp:extent cx="238760" cy="1270"/>
                      <wp:effectExtent l="0" t="38100" r="0" b="38100"/>
                      <wp:wrapNone/>
                      <wp:docPr id="76" name="ลูกศรเชื่อมต่อแบบตรง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0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8" stroked="t" o:allowincell="t" style="position:absolute;margin-left:-4.4pt;margin-top:12.2pt;width:18.75pt;height:0.1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หล่อเทียนพรรษ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นับสนุนส่งเสริมการเข้าวัด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ร้างจิตสำนึกรักและหวงแห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เพณี วัฒนธรรมท้องถิ่นให้แก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ชาชนตำบลก้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56845</wp:posOffset>
                      </wp:positionV>
                      <wp:extent cx="238760" cy="1270"/>
                      <wp:effectExtent l="0" t="38100" r="0" b="38100"/>
                      <wp:wrapNone/>
                      <wp:docPr id="77" name="ลูกศรเชื่อมต่อแบบตรง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40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9" stroked="t" o:allowincell="t" style="position:absolute;margin-left:-4.75pt;margin-top:12.35pt;width:18.8pt;height:0.05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อนุรักษ์ฟื้นฟู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ืบสานวัฒนธรรมท้องถิ่น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ก้อจอก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ร้างจิตสำนึกรักและ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วงแหนประเพณี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ฒนธรรมท้องถิ่นให้แก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ชาชนตำบลก้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73990</wp:posOffset>
                      </wp:positionV>
                      <wp:extent cx="238760" cy="1270"/>
                      <wp:effectExtent l="0" t="38100" r="0" b="38100"/>
                      <wp:wrapNone/>
                      <wp:docPr id="78" name="ลูกศรเชื่อมต่อแบบตรง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0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60" stroked="t" o:allowincell="t" style="position:absolute;margin-left:-4pt;margin-top:13.7pt;width:18.75pt;height:0.1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31-                                                                   </w:t>
      </w:r>
    </w:p>
    <w:p>
      <w:pPr>
        <w:pStyle w:val="Normal"/>
        <w:spacing w:lineRule="auto" w:line="256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ัญชีโครงการพัฒนาท้องถิ่น กิจกรรมและงบประมาณ                                                          แบบ ผด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02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2566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ทศบาลตำบลก้อ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การพัฒนาด้านการศึกษา วัฒนธรรมชุมชนและการท่องเที่ยว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2)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ศาสนา วัฒนธรรมและนันทนาการ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54"/>
        <w:gridCol w:w="2835"/>
        <w:gridCol w:w="1559"/>
        <w:gridCol w:w="1417"/>
        <w:gridCol w:w="127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ิ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ุดหนุนองค์กรศาสน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อุดหนุนวัดก้อทุ่ง หมู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ก้อทุ่ง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อุดหนุนเงินให้วัดก้อทุ่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ประเพณีสรงน้ำ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ระธาตุสลีเวียงก้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6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68910</wp:posOffset>
                      </wp:positionV>
                      <wp:extent cx="238760" cy="1270"/>
                      <wp:effectExtent l="0" t="38100" r="0" b="38100"/>
                      <wp:wrapNone/>
                      <wp:docPr id="79" name="ลูกศรเชื่อมต่อแบบตรง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0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61" stroked="t" o:allowincell="t" style="position:absolute;margin-left:-5pt;margin-top:13.3pt;width:18.75pt;height:0.1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ุดหนุนองค์กรศาสน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อุดหนุนวัดก้อยืน หมู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ก้อจอ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อุดหนุนเงินให้วัดก้อยื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ประเพณีสรงน้ำ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ระธาตุสลีทันใ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6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47955</wp:posOffset>
                      </wp:positionV>
                      <wp:extent cx="238760" cy="1270"/>
                      <wp:effectExtent l="0" t="38100" r="0" b="38100"/>
                      <wp:wrapNone/>
                      <wp:docPr id="80" name="ลูกศรเชื่อมต่อแบบตรง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0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62" stroked="t" o:allowincell="t" style="position:absolute;margin-left:-4.25pt;margin-top:11.65pt;width:18.75pt;height:0.1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32-</w:t>
      </w:r>
    </w:p>
    <w:p>
      <w:pPr>
        <w:pStyle w:val="Normal"/>
        <w:spacing w:lineRule="auto" w:line="256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ัญชีโครงการพัฒนาท้องถิ่น กิจกรรมและงบประมาณ                                                          แบบ ผด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02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2566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ทศบาลตำบลก้อ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การพัฒนาด้านการศึกษา วัฒนธรรมชุมชนและการท่องเที่ยว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2)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ศาสนา วัฒนธรรมและนันทนาการ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54"/>
        <w:gridCol w:w="2835"/>
        <w:gridCol w:w="1559"/>
        <w:gridCol w:w="1417"/>
        <w:gridCol w:w="127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ิ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ประชาสัมพันธ์กิจกรรมวัฒนธรรมประเพณีและแหล่งท่องเที่ยว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การท่องเที่ยวด้านศาสนาศิลปะ วัฒนธรรมและการท่องเที่ยวในตำบลก้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7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309245</wp:posOffset>
                      </wp:positionH>
                      <wp:positionV relativeFrom="paragraph">
                        <wp:posOffset>191770</wp:posOffset>
                      </wp:positionV>
                      <wp:extent cx="495935" cy="1270"/>
                      <wp:effectExtent l="0" t="38100" r="0" b="38100"/>
                      <wp:wrapNone/>
                      <wp:docPr id="81" name="ลูกศรเชื่อมต่อแบบตรง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64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64" stroked="t" o:allowincell="t" style="position:absolute;margin-left:-24.35pt;margin-top:15.1pt;width:39.05pt;height:0.05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33-</w:t>
      </w:r>
    </w:p>
    <w:p>
      <w:pPr>
        <w:pStyle w:val="Normal"/>
        <w:spacing w:lineRule="auto" w:line="256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ัญชีโครงการพัฒนาท้องถิ่น กิจกรรมและงบประมาณ                                                          แบบ ผด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02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2566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ทศบาลตำบลก้อ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การพัฒนาด้านระบบสาธารณสุขและการเสริมสร้างสุขภาพประชาชนบนภูมิปัญญาท้องถิ่น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สาธารณสุข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54"/>
        <w:gridCol w:w="2835"/>
        <w:gridCol w:w="1559"/>
        <w:gridCol w:w="1417"/>
        <w:gridCol w:w="127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ิ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จ้างเหมาผู้ปฺฏิบัติงานบริการด้านการแพทย์ฉุกเฉิน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3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การบริหารงานระบบการแพทย์ฉุกเฉินเทศบา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ก้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3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53670</wp:posOffset>
                      </wp:positionV>
                      <wp:extent cx="3201035" cy="19685"/>
                      <wp:effectExtent l="0" t="38100" r="0" b="38100"/>
                      <wp:wrapNone/>
                      <wp:docPr id="82" name="ลูกศรเชื่อมต่อแบบตรง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01480" cy="201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65" stroked="t" o:allowincell="t" style="position:absolute;margin-left:-3.8pt;margin-top:12.1pt;width:252.05pt;height:1.5pt;flip:y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ป้องกันและควบคุมการเฝ้าระวังโรคระบาดของโรคมือ เท้า ปาก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ป้องกัน เฝ้าระวังและควบคุมโรคระบาดของโรค มือ เท้า ปากสำหรับเด็กนักเรีย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70815</wp:posOffset>
                      </wp:positionV>
                      <wp:extent cx="248285" cy="1270"/>
                      <wp:effectExtent l="0" t="38100" r="0" b="38100"/>
                      <wp:wrapNone/>
                      <wp:docPr id="83" name="ลูกศรเชื่อมต่อแบบตรง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76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66" stroked="t" o:allowincell="t" style="position:absolute;margin-left:-4.45pt;margin-top:13.45pt;width:19.55pt;height:0.1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ป้องกันและควบคุมการแพร่ระบาดของโรคไข้เลือดออก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ป้องกันและควบคุมการระบาดของโรคไข้เลือดออกสำหรับประชาชนตำบลก้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68910</wp:posOffset>
                      </wp:positionV>
                      <wp:extent cx="1296035" cy="1270"/>
                      <wp:effectExtent l="0" t="38100" r="0" b="38100"/>
                      <wp:wrapNone/>
                      <wp:docPr id="84" name="ลูกศรเชื่อมต่อแบบตรง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9636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67" stroked="t" o:allowincell="t" style="position:absolute;margin-left:-4.15pt;margin-top:13.3pt;width:102.05pt;height:0.1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34-</w:t>
      </w:r>
    </w:p>
    <w:p>
      <w:pPr>
        <w:pStyle w:val="Normal"/>
        <w:spacing w:lineRule="auto" w:line="256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ัญชีโครงการพัฒนาท้องถิ่น กิจกรรมและงบประมาณ                                                          แบบ ผด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02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2566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ทศบาลตำบลก้อ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การพัฒนาด้านระบบสาธารณสุขและการเสริมสร้างสุขภาพประชาชนบนภูมิปัญญาท้องถิ่น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สาธารณสุข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54"/>
        <w:gridCol w:w="2835"/>
        <w:gridCol w:w="1559"/>
        <w:gridCol w:w="1417"/>
        <w:gridCol w:w="127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ิ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ป้องกันและควบคุมการแพร่ระบาดของโรคต่างๆที่เกิดขึ้นในเขตเทศบาลตำบลก้อ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ป้องกันและควบคุมการแพร่ระบาดของโรคต่างๆที่เกิดขึ้นในเขตเทศบาลตำบลก้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91770</wp:posOffset>
                      </wp:positionV>
                      <wp:extent cx="3181985" cy="1270"/>
                      <wp:effectExtent l="0" t="38100" r="0" b="38100"/>
                      <wp:wrapNone/>
                      <wp:docPr id="85" name="ลูกศรเชื่อมต่อแบบตรง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8240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68" stroked="t" o:allowincell="t" style="position:absolute;margin-left:-3.8pt;margin-top:15.1pt;width:250.55pt;height:0.05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รณรงค์สุขอนามัยให้เหมาะสมกับการบริโภค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จัดอบรมให้ความรู้และรณรงค์สุขอนามัยให้เหมาะสมกับการบริโภค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6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60655</wp:posOffset>
                      </wp:positionV>
                      <wp:extent cx="514350" cy="1270"/>
                      <wp:effectExtent l="0" t="38100" r="0" b="38100"/>
                      <wp:wrapNone/>
                      <wp:docPr id="86" name="ลูกศรเชื่อมต่อแบบตรง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44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69" stroked="t" o:allowincell="t" style="position:absolute;margin-left:-5.65pt;margin-top:12.65pt;width:40.45pt;height:0.1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ส่งเสริมป้องกันโรคขาดสารอาหารโอดีน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ิ่มไอโอดีน เพิ่มไอคิว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และป้องกันโรคขาดสารอาหารโอดีน เพิ่มไอโอดีนเพิ่มไอคิวเด็กนักเรีย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8435</wp:posOffset>
                      </wp:positionV>
                      <wp:extent cx="248285" cy="10160"/>
                      <wp:effectExtent l="0" t="35560" r="0" b="35560"/>
                      <wp:wrapNone/>
                      <wp:docPr id="87" name="ลูกศรเชื่อมต่อแบบตรง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76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70" stroked="t" o:allowincell="t" style="position:absolute;margin-left:-5.15pt;margin-top:14.05pt;width:19.55pt;height:0.75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35-</w:t>
      </w:r>
    </w:p>
    <w:p>
      <w:pPr>
        <w:pStyle w:val="Normal"/>
        <w:spacing w:lineRule="auto" w:line="256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ัญชีโครงการพัฒนาท้องถิ่น กิจกรรมและงบประมาณ                                                          แบบ ผด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02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2566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ทศบาลตำบลก้อ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การพัฒนาด้านระบบสาธารณสุขและการเสริมสร้างสุขภาพประชาชนบนภูมิปัญญาท้องถิ่น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สาธารณสุข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54"/>
        <w:gridCol w:w="2835"/>
        <w:gridCol w:w="1559"/>
        <w:gridCol w:w="1417"/>
        <w:gridCol w:w="127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</w:p>
        </w:tc>
      </w:tr>
      <w:tr>
        <w:trPr>
          <w:trHeight w:val="85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ิ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สัตว์ปลอดโรคคนปลอดภัยโรคพิษสุนัขบ้า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จัดซื้อวัคซีนและอุปกรณ์ในการฉีด ป้องกันและควบคุมโรคพิษสุนัขบ้าในเขตเทศบา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ก้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70180</wp:posOffset>
                      </wp:positionV>
                      <wp:extent cx="781685" cy="1270"/>
                      <wp:effectExtent l="0" t="38100" r="0" b="38100"/>
                      <wp:wrapNone/>
                      <wp:docPr id="88" name="ลูกศรเชื่อมต่อแบบตรง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19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71" stroked="t" o:allowincell="t" style="position:absolute;margin-left:-4.85pt;margin-top:13.4pt;width:61.5pt;height:0.05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หนูน้อยสุขภาพดี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อบรมให้ความรู้และตรวจสุขภาพร่างกายเด็กนักเรีย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58750</wp:posOffset>
                      </wp:positionV>
                      <wp:extent cx="248285" cy="1270"/>
                      <wp:effectExtent l="0" t="38100" r="0" b="38100"/>
                      <wp:wrapNone/>
                      <wp:docPr id="89" name="ลูกศรเชื่อมต่อแบบตรง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4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72" stroked="t" o:allowincell="t" style="position:absolute;margin-left:-4.35pt;margin-top:12.5pt;width:19.5pt;height:0.1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อบรมทบทวนความรู้เพิ่มประสิทธิภาพการให้บริการสำหรับปฏิบัติงานแพทย์ฉุกเฉิน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อบรมทบทวนความรู้เพิ่มประสิทธิภาพการให้บริการสำหรับปฏิบัติงานแพทย์ฉุกเฉิ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97485</wp:posOffset>
                      </wp:positionV>
                      <wp:extent cx="781685" cy="1270"/>
                      <wp:effectExtent l="0" t="38100" r="0" b="38100"/>
                      <wp:wrapNone/>
                      <wp:docPr id="90" name="ลูกศรเชื่อมต่อแบบตรง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19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73" stroked="t" o:allowincell="t" style="position:absolute;margin-left:-4.8pt;margin-top:15.55pt;width:61.5pt;height:0.05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หนูน้อยฟันงาม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อบรมให้ความรู้และตรวจสุขภาพฟันเด็กนักเรีย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171450</wp:posOffset>
                      </wp:positionV>
                      <wp:extent cx="248285" cy="1270"/>
                      <wp:effectExtent l="0" t="38100" r="0" b="38100"/>
                      <wp:wrapNone/>
                      <wp:docPr id="91" name="ลูกศรเชื่อมต่อแบบตรง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76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74" stroked="t" o:allowincell="t" style="position:absolute;margin-left:-5.95pt;margin-top:13.5pt;width:19.55pt;height:0.1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 xml:space="preserve">-36-                                                                        </w:t>
      </w:r>
    </w:p>
    <w:p>
      <w:pPr>
        <w:pStyle w:val="Normal"/>
        <w:spacing w:lineRule="auto" w:line="256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ัญชีโครงการพัฒนาท้องถิ่น กิจกรรมและงบประมาณ                                                          แบบ ผด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02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2566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ทศบาลตำบลก้อ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การพัฒนาด้านระบบสาธารณสุขและการเสริมสร้างสุขภาพประชาชนบนภูมิปัญญาท้องถิ่น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สาธารณสุข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54"/>
        <w:gridCol w:w="2835"/>
        <w:gridCol w:w="1559"/>
        <w:gridCol w:w="1417"/>
        <w:gridCol w:w="127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ิ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ุดหนุนองค์กรประชาช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อุดหนุนโครงการพระราชดำริสาธารณสุขให้แก่คณะกรรมการหมู่บ้าน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9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ดำเนินการตามโครงการพระราชดำริสาธารณสุข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ก้อทุ่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72720</wp:posOffset>
                      </wp:positionV>
                      <wp:extent cx="495935" cy="10160"/>
                      <wp:effectExtent l="0" t="36830" r="0" b="36830"/>
                      <wp:wrapNone/>
                      <wp:docPr id="92" name="ลูกศรเชื่อมต่อแบบตรง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644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75" stroked="t" o:allowincell="t" style="position:absolute;margin-left:-4.95pt;margin-top:13.6pt;width:39.05pt;height:0.75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ุดหนุนองค์กรประชาช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อุดหนุนโครงการพระราชดำริสาธารณสุขให้แก่คณะกรรมการหมู่บ้าน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9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ดำเนินการตามโครงการพระราชดำริสาธารณสุข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ก้อหน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73355</wp:posOffset>
                      </wp:positionV>
                      <wp:extent cx="495935" cy="10160"/>
                      <wp:effectExtent l="0" t="36830" r="0" b="36830"/>
                      <wp:wrapNone/>
                      <wp:docPr id="93" name="ลูกศรเชื่อมต่อแบบตรง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608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76" stroked="t" o:allowincell="t" style="position:absolute;margin-left:-3.55pt;margin-top:13.65pt;width:39pt;height:0.75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37-                                                                         </w:t>
      </w:r>
    </w:p>
    <w:p>
      <w:pPr>
        <w:pStyle w:val="Normal"/>
        <w:spacing w:lineRule="auto" w:line="256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ัญชีโครงการพัฒนาท้องถิ่น กิจกรรมและงบประมาณ                                                          แบบ ผด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02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2566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ทศบาลตำบลก้อ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การพัฒนาด้านระบบสาธารณสุขและการเสริมสร้างสุขภาพประชาชนบนภูมิปัญญาท้องถิ่น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สาธารณสุข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54"/>
        <w:gridCol w:w="2835"/>
        <w:gridCol w:w="1559"/>
        <w:gridCol w:w="1417"/>
        <w:gridCol w:w="127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ิ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ุดหนุนองค์กรประชาช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อุดหนุนโครงการพระราชดำริสาธารณสุขให้แก่คณะกรรมการหมู่บ้าน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)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ดำเนินการตามโครงการพระราชดำริสาธารณสุข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ก้อจอ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87960</wp:posOffset>
                      </wp:positionV>
                      <wp:extent cx="495935" cy="10160"/>
                      <wp:effectExtent l="0" t="36830" r="0" b="36830"/>
                      <wp:wrapNone/>
                      <wp:docPr id="94" name="ลูกศรเชื่อมต่อแบบตรง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608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77" stroked="t" o:allowincell="t" style="position:absolute;margin-left:-5.05pt;margin-top:14.8pt;width:39pt;height:0.75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ุดหนุนองค์กรประชาช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อุดหนุนโครงการพระราชดำริสาธารณสุขให้แก่คณะกรรมการหมู่บ้าน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9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ดำเนินการตามโครงการพระราชดำริสาธารณสุข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ก้อท่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1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3675</wp:posOffset>
                      </wp:positionV>
                      <wp:extent cx="495935" cy="10160"/>
                      <wp:effectExtent l="0" t="36830" r="0" b="36830"/>
                      <wp:wrapNone/>
                      <wp:docPr id="95" name="ลูกศรเชื่อมต่อแบบตรง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644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78" stroked="t" o:allowincell="t" style="position:absolute;margin-left:-4.3pt;margin-top:15.25pt;width:39.05pt;height:0.75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38-</w:t>
      </w:r>
    </w:p>
    <w:p>
      <w:pPr>
        <w:pStyle w:val="Normal"/>
        <w:spacing w:lineRule="auto" w:line="256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ัญชีโครงการพัฒนาท้องถิ่น กิจกรรมและงบประมาณ                                                          แบบ ผด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02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2566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ทศบาลตำบลก้อ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การพัฒนาด้านระบบสาธารณสุขและการเสริมสร้างสุขภาพประชาชนบนภูมิปัญญาท้องถิ่น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2)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งบกลาง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54"/>
        <w:gridCol w:w="2835"/>
        <w:gridCol w:w="1559"/>
        <w:gridCol w:w="1417"/>
        <w:gridCol w:w="127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ิ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งินสมทบกองทุนหลักประกันสุขภาพระดับท้องถิ่นหรือพื้นที่ ท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้อ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จ่ายเป็นเงินสมทบกองทุนหลักประกันสุขภาพระดับท้องถิ่นหรือพื้นที่ ท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้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82245</wp:posOffset>
                      </wp:positionV>
                      <wp:extent cx="238760" cy="1270"/>
                      <wp:effectExtent l="0" t="38100" r="0" b="38100"/>
                      <wp:wrapNone/>
                      <wp:docPr id="96" name="ลูกศรเชื่อมต่อแบบตรง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0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79" stroked="t" o:allowincell="t" style="position:absolute;margin-left:-4.35pt;margin-top:14.35pt;width:18.75pt;height:0.1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39-</w:t>
      </w:r>
    </w:p>
    <w:p>
      <w:pPr>
        <w:pStyle w:val="Normal"/>
        <w:spacing w:lineRule="auto" w:line="256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ัญชีโครงการพัฒนาท้องถิ่น กิจกรรมและงบประมาณ                                                          แบบ ผด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02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2566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ทศบาลตำบลก้อ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การพัฒนาด้านการบริหารจัดการและเทคโนโลยีสารสนเทศ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บริหารทั่วไป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54"/>
        <w:gridCol w:w="2835"/>
        <w:gridCol w:w="1559"/>
        <w:gridCol w:w="1417"/>
        <w:gridCol w:w="127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ิ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สำรวจความพึงพอใจของผู้มารับบริการปฏิบัติงานของเทศบา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ก้อ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เป็นค่าสำรวจความพึงพอใจของผู้มารับบริการปฏิบัติงานของเท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บาลตำบล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้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ยุทธศาสตร์และงบประมา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20345</wp:posOffset>
                      </wp:positionV>
                      <wp:extent cx="505460" cy="1270"/>
                      <wp:effectExtent l="0" t="38100" r="0" b="38100"/>
                      <wp:wrapNone/>
                      <wp:docPr id="97" name="ลูกศรเชื่อมต่อแบบตรง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58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80" stroked="t" o:allowincell="t" style="position:absolute;margin-left:-5.1pt;margin-top:17.35pt;width:39.8pt;height:0.1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ฝึกอบรมเพิ่มประสิทธิภาพในการปฏิบัติงานและเสริมสร้างคุณธรรม จริยธรรมสำหรับผู้บริหาร สมาชิกสภา พนักงานเทศบาลและพนักงานจ้างเทศบา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ก้อ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อบรมเพิ่มประสิทธิภาพในการปฏิบัติงานและเสริมสร้างคุณธรรม จริยธรรมสำหรับผู้บริหาร สมาชิกสภา พนักงานเทศบาลและพนักงานจ้างเทศบาลตำบลก้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89230</wp:posOffset>
                      </wp:positionV>
                      <wp:extent cx="781685" cy="10160"/>
                      <wp:effectExtent l="0" t="37465" r="0" b="37465"/>
                      <wp:wrapNone/>
                      <wp:docPr id="98" name="ลูกศรเชื่อมต่อแบบตรง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192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81" stroked="t" o:allowincell="t" style="position:absolute;margin-left:-5.1pt;margin-top:14.9pt;width:61.5pt;height:0.75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40-</w:t>
      </w:r>
    </w:p>
    <w:p>
      <w:pPr>
        <w:pStyle w:val="Normal"/>
        <w:spacing w:lineRule="auto" w:line="256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ัญชีโครงการพัฒนาท้องถิ่น กิจกรรมและงบประมาณ                                                          แบบ ผด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02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2566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ทศบาลตำบลก้อ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การพัฒนาด้านการบริหารจัดการและเทคโนโลยีสารสนเทศ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บริหารทั่วไป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54"/>
        <w:gridCol w:w="2835"/>
        <w:gridCol w:w="1559"/>
        <w:gridCol w:w="1417"/>
        <w:gridCol w:w="127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ิ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เทศบาล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ำเนินงานตามโครงก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เทศบา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7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72720</wp:posOffset>
                      </wp:positionV>
                      <wp:extent cx="238760" cy="1270"/>
                      <wp:effectExtent l="0" t="38100" r="0" b="38100"/>
                      <wp:wrapNone/>
                      <wp:docPr id="99" name="ลูกศรเชื่อมต่อแบบตรง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0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82" stroked="t" o:allowincell="t" style="position:absolute;margin-left:-6.15pt;margin-top:13.6pt;width:18.75pt;height:0.05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ฝึกอบรมเพิ่มประสิทธิภาพด้านการเงิน การคลัง บัญชีและพัสดุ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ฝึกอบรมเพิ่มประสิทธิภาพด้านการเงิน การคลัง บัญชีและพัสดุให้แก่พนักงานเทศบา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6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82245</wp:posOffset>
                      </wp:positionV>
                      <wp:extent cx="772160" cy="10160"/>
                      <wp:effectExtent l="0" t="37465" r="0" b="37465"/>
                      <wp:wrapNone/>
                      <wp:docPr id="100" name="ลูกศรเชื่อมต่อแบบตรง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256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83" stroked="t" o:allowincell="t" style="position:absolute;margin-left:-4.6pt;margin-top:14.35pt;width:60.8pt;height:0.75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41-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ัญชีโครงการพัฒนาท้องถิ่น กิจกรรมและงบประมาณ                                                          แบบ ผด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02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2566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ทศบาลตำบลก้อ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การพัฒนาด้านการบริหารจัดการและเทคโนโลยีสารสนเทศ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บริหารทั่วไป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54"/>
        <w:gridCol w:w="2835"/>
        <w:gridCol w:w="1559"/>
        <w:gridCol w:w="1417"/>
        <w:gridCol w:w="127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ิ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เก็บภาษีเคลื่อนที่และประชาสัมพันธ์การชำระภาษีเพิ่มประสิทธิภาพการจัดเก็บรายได้ของเทศบาลตำบลก้อ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ำเนินงานตามโครงก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เก็บภาษีเคลื่อนที่และประชาสัมพันธ์การชำระภาษีเพิ่มประสิทธิภาพการจัดเก็บรายได้ของเทศบาลตำบลก้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20345</wp:posOffset>
                      </wp:positionV>
                      <wp:extent cx="476885" cy="10160"/>
                      <wp:effectExtent l="0" t="36830" r="0" b="36830"/>
                      <wp:wrapNone/>
                      <wp:docPr id="101" name="ลูกศรเชื่อมต่อแบบตรง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736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7" stroked="t" o:allowincell="t" style="position:absolute;margin-left:-2.85pt;margin-top:17.35pt;width:37.55pt;height:0.75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ปรับปรุงข้อมูลฐานภาษีและสำรวจข้อมูลที่ดินและสิ่งปลูกสร้างเพื่อจัดทำบัญชีรายการที่ดินและสิ่งปลูกสร้างและประเมินภาษี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ดำเนินงานตามโครงก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ับปรุงข้อมูลฐานภาษีและสำรวจข้อมูลที่ดินและสิ่งปลูกสร้างเพื่อจัดทำบัญชีรายการที่ดินและสิ่งปลูกสร้างและประเมินภาษี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5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21285</wp:posOffset>
                      </wp:positionV>
                      <wp:extent cx="476885" cy="1270"/>
                      <wp:effectExtent l="0" t="38100" r="0" b="38100"/>
                      <wp:wrapNone/>
                      <wp:docPr id="102" name="ลูกศรเชื่อมต่อแบบตรง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73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0" stroked="t" o:allowincell="t" style="position:absolute;margin-left:-3.05pt;margin-top:9.55pt;width:37.55pt;height:0.05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42-</w:t>
      </w:r>
    </w:p>
    <w:p>
      <w:pPr>
        <w:pStyle w:val="Normal"/>
        <w:spacing w:lineRule="auto" w:line="256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ัญชีโครงการพัฒนาท้องถิ่น กิจกรรมและงบประมาณ                                                          แบบ ผด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02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2566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ทศบาลตำบลก้อ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การพัฒนาด้านการบริหารจัดการและเทคโนโลยีสารสนเทศ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บริหารทั่วไป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54"/>
        <w:gridCol w:w="2835"/>
        <w:gridCol w:w="1559"/>
        <w:gridCol w:w="1417"/>
        <w:gridCol w:w="127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ิ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ับปรุงข้อมู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ที่ภาษีและทะเบียนทรัพย์สินของเทศบา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ก้อ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ำเนินงานตามโครงก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ับปรุงข้อมูลแผนที่ภาษี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ทะเบียนทรัพย์สินของเทศบาลตำบลก้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5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53670</wp:posOffset>
                      </wp:positionV>
                      <wp:extent cx="772160" cy="1270"/>
                      <wp:effectExtent l="0" t="38100" r="0" b="38100"/>
                      <wp:wrapNone/>
                      <wp:docPr id="103" name="ลูกศรเชื่อมต่อแบบตรง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25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4" stroked="t" o:allowincell="t" style="position:absolute;margin-left:-4.05pt;margin-top:12.1pt;width:60.8pt;height:0.05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43-</w:t>
      </w:r>
    </w:p>
    <w:p>
      <w:pPr>
        <w:pStyle w:val="Normal"/>
        <w:spacing w:lineRule="auto" w:line="256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ัญชีโครงการพัฒนาท้องถิ่น กิจกรรมและงบประมาณ                                                          แบบ ผด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02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2566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ทศบาลตำบลก้อ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การพัฒนาด้านการบริหารจัดการและเทคโนโลยีสารสนเทศ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บริหารทั่วไป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54"/>
        <w:gridCol w:w="2835"/>
        <w:gridCol w:w="1559"/>
        <w:gridCol w:w="1417"/>
        <w:gridCol w:w="127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ิ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ชาสัมพันธ์ผลการดำเนินงานประจำปีของเทศบาลตำบลก้อ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ำเนินงานตามโครงก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ชาสัมพันธ์ผลการดำเนินงานประจำปีของเทศบาลตำบลก้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6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ยุทธศาสตร์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งบประมา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116205</wp:posOffset>
                      </wp:positionV>
                      <wp:extent cx="305435" cy="10160"/>
                      <wp:effectExtent l="0" t="35560" r="0" b="35560"/>
                      <wp:wrapNone/>
                      <wp:docPr id="104" name="ลูกศรเชื่อมต่อแบบตรง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64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6" stroked="t" o:allowincell="t" style="position:absolute;margin-left:-7.35pt;margin-top:9.15pt;width:24pt;height:0.75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44-</w:t>
      </w:r>
    </w:p>
    <w:p>
      <w:pPr>
        <w:pStyle w:val="Normal"/>
        <w:spacing w:lineRule="auto" w:line="256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ัญชีโครงการพัฒนาท้องถิ่น กิจกรรมและงบประมาณ                                                          แบบ ผด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02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2566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ทศบาลตำบลก้อ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การพัฒนาด้านการบริหารจัดการและเทคโนโลยีสารสนเทศ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2)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การเกษตร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54"/>
        <w:gridCol w:w="2835"/>
        <w:gridCol w:w="1559"/>
        <w:gridCol w:w="1417"/>
        <w:gridCol w:w="127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ิ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ำพูนน่าเยือน บ้านเฮือนน่าอยู่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รับปรุง สร้างแหล่งพักผ่อนหย่อนใจ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หล่งท่องเที่ยว ชุมชนสะอาด สวยงา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1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201295</wp:posOffset>
                      </wp:positionV>
                      <wp:extent cx="791210" cy="1270"/>
                      <wp:effectExtent l="0" t="38100" r="0" b="38100"/>
                      <wp:wrapNone/>
                      <wp:docPr id="105" name="ลูกศรเชื่อมต่อแบบตรง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916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84" stroked="t" o:allowincell="t" style="position:absolute;margin-left:15.9pt;margin-top:15.85pt;width:62.3pt;height:0.1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45-</w:t>
      </w:r>
    </w:p>
    <w:p>
      <w:pPr>
        <w:pStyle w:val="Normal"/>
        <w:spacing w:lineRule="auto" w:line="256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ัญชีโครงการพัฒนาท้องถิ่น กิจกรรมและงบประมาณ                                                          แบบ ผด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02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2566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ทศบาลตำบลก้อ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การพัฒนาด้านการบริหารจัดการและเทคโนโลยีสารสนเทศ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3)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งบกลาง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54"/>
        <w:gridCol w:w="2835"/>
        <w:gridCol w:w="1559"/>
        <w:gridCol w:w="1417"/>
        <w:gridCol w:w="127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ิ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ชำระหนี้เงินต้น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ำระหนี้ โครงการก่อสร้างอาคารห้องประชุมเทศบาลตำบลก้อและอาคารบรรเท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าธารณภัยเทศบาลตำบลก้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72720</wp:posOffset>
                      </wp:positionV>
                      <wp:extent cx="276860" cy="19685"/>
                      <wp:effectExtent l="0" t="33020" r="0" b="33020"/>
                      <wp:wrapNone/>
                      <wp:docPr id="106" name="ลูกศรเชื่อมต่อแบบตรง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7200" cy="19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85" stroked="t" o:allowincell="t" style="position:absolute;margin-left:-5.9pt;margin-top:13.6pt;width:21.8pt;height:1.5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ชำระดอกเบี้ย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พัฒนาท้องถิ่น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257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ำระหนี้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อกเบี้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ก่อสร้างอาคารห้องประชุมเทศบาลตำบลก้อและอาคารบรรเทาสาธารณภั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ทศบาลตำบลก้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76530</wp:posOffset>
                      </wp:positionV>
                      <wp:extent cx="276860" cy="19685"/>
                      <wp:effectExtent l="0" t="33020" r="0" b="33020"/>
                      <wp:wrapNone/>
                      <wp:docPr id="107" name="ลูกศรเชื่อมต่อแบบตรง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7200" cy="201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86" stroked="t" o:allowincell="t" style="position:absolute;margin-left:-6pt;margin-top:13.9pt;width:21.8pt;height:1.55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4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Calibri" w:cs="TH SarabunIT๙" w:ascii="TH SarabunIT๙" w:hAnsi="TH SarabunIT๙"/>
          <w:sz w:val="32"/>
          <w:szCs w:val="32"/>
        </w:rPr>
        <w:t>-46-</w:t>
      </w:r>
    </w:p>
    <w:p>
      <w:pPr>
        <w:pStyle w:val="Normal"/>
        <w:spacing w:lineRule="auto" w:line="254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จำนวนครุภัณฑ์ วัสดุสำหรับที่ไม่ได้ดำเนินการจัดทำเป็นโครงการพัฒนาท้องถิ่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บบ ผด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02/1</w:t>
      </w:r>
    </w:p>
    <w:p>
      <w:pPr>
        <w:pStyle w:val="Normal"/>
        <w:spacing w:lineRule="auto" w:line="254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2566</w:t>
      </w:r>
    </w:p>
    <w:p>
      <w:pPr>
        <w:pStyle w:val="Normal"/>
        <w:spacing w:lineRule="auto" w:line="254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ทศบาลตำบลก้อ</w:t>
      </w:r>
    </w:p>
    <w:p>
      <w:pPr>
        <w:pStyle w:val="Normal"/>
        <w:spacing w:lineRule="auto" w:line="254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ระเภทวัสดุ</w:t>
      </w:r>
    </w:p>
    <w:p>
      <w:pPr>
        <w:pStyle w:val="Normal"/>
        <w:spacing w:lineRule="auto" w:line="254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54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ภทวัสดุงานบ้านงานครัว</w:t>
      </w:r>
    </w:p>
    <w:p>
      <w:pPr>
        <w:pStyle w:val="Normal"/>
        <w:spacing w:lineRule="auto" w:line="254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ึกษา</w:t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556"/>
        <w:gridCol w:w="2836"/>
        <w:gridCol w:w="1559"/>
        <w:gridCol w:w="1417"/>
        <w:gridCol w:w="127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6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ม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ิ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อาหารเสริ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ซื้ออาหารเสริ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ำหรับเด็กศูนย์พัฒนาเด็กเล็กและนักเรียนอนุบาล ระดับประถมศึกษาปี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-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รงเรียนในเขตเทศบาลตำบลก้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ัญญัติ  หน้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1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37,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ก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63195</wp:posOffset>
                      </wp:positionV>
                      <wp:extent cx="3210560" cy="1270"/>
                      <wp:effectExtent l="0" t="38100" r="0" b="38100"/>
                      <wp:wrapNone/>
                      <wp:docPr id="108" name="ลูกศรเชื่อมต่อแบบ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112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" stroked="t" o:allowincell="t" style="position:absolute;margin-left:-4.75pt;margin-top:12.85pt;width:252.8pt;height:0.1pt" type="_x0000_t32">
                      <v:stroke color="#5b9bd5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44"/>
          <w:szCs w:val="144"/>
        </w:rPr>
      </w:pPr>
      <w:r>
        <w:rPr>
          <w:rFonts w:cs="TH SarabunIT๙" w:ascii="TH SarabunIT๙" w:hAnsi="TH SarabunIT๙"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sz w:val="144"/>
          <w:szCs w:val="144"/>
          <w:lang w:val="en-US" w:eastAsia="en-US"/>
        </w:rPr>
      </w:pPr>
      <w:r>
        <w:rPr>
          <w:rFonts w:cs="TH SarabunIT๙" w:ascii="TH SarabunIT๙" w:hAnsi="TH SarabunIT๙"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275205</wp:posOffset>
            </wp:positionH>
            <wp:positionV relativeFrom="paragraph">
              <wp:posOffset>747395</wp:posOffset>
            </wp:positionV>
            <wp:extent cx="2139315" cy="2042795"/>
            <wp:effectExtent l="0" t="0" r="0" b="0"/>
            <wp:wrapNone/>
            <wp:docPr id="10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144"/>
          <w:szCs w:val="144"/>
        </w:rPr>
      </w:pPr>
      <w:r>
        <w:rPr>
          <w:rFonts w:cs="TH SarabunIT๙" w:ascii="TH SarabunIT๙" w:hAnsi="TH SarabunIT๙"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sz w:val="144"/>
          <w:szCs w:val="144"/>
        </w:rPr>
      </w:pPr>
      <w:r>
        <w:rPr>
          <w:rFonts w:cs="TH SarabunIT๙" w:ascii="TH SarabunIT๙" w:hAnsi="TH SarabunIT๙"/>
          <w:sz w:val="144"/>
          <w:szCs w:val="14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160"/>
          <w:szCs w:val="160"/>
        </w:rPr>
      </w:pPr>
      <w:r>
        <w:rPr>
          <w:rFonts w:ascii="TH SarabunIT๙" w:hAnsi="TH SarabunIT๙" w:cs="TH SarabunIT๙"/>
          <w:b/>
          <w:b/>
          <w:bCs/>
          <w:sz w:val="160"/>
          <w:sz w:val="160"/>
          <w:szCs w:val="160"/>
        </w:rPr>
        <w:t>ภาคผนวก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967990</wp:posOffset>
            </wp:positionH>
            <wp:positionV relativeFrom="paragraph">
              <wp:posOffset>179070</wp:posOffset>
            </wp:positionV>
            <wp:extent cx="986155" cy="1082675"/>
            <wp:effectExtent l="0" t="0" r="0" b="0"/>
            <wp:wrapNone/>
            <wp:docPr id="1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4"/>
          <w:szCs w:val="34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4"/>
          <w:szCs w:val="34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4"/>
          <w:szCs w:val="34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20"/>
          <w:szCs w:val="20"/>
        </w:rPr>
      </w:pPr>
      <w:r>
        <w:rPr>
          <w:rFonts w:eastAsia="Calibri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4"/>
          <w:szCs w:val="34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>ประกาศเทศบาลตำบลก้อ</w:t>
      </w:r>
    </w:p>
    <w:p>
      <w:pPr>
        <w:pStyle w:val="Normal"/>
        <w:jc w:val="center"/>
        <w:rPr/>
      </w:pP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>เรื่อง ประกาศแผนการดำเนินงานเทศบาลตำบลก้อ ประจำปีงบประมาณ พ</w:t>
      </w:r>
      <w:r>
        <w:rPr>
          <w:rFonts w:eastAsia="Calibri"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>ศ</w:t>
      </w:r>
      <w:r>
        <w:rPr>
          <w:rFonts w:eastAsia="Calibri" w:cs="TH SarabunIT๙" w:ascii="TH SarabunIT๙" w:hAnsi="TH SarabunIT๙"/>
          <w:b/>
          <w:bCs/>
          <w:sz w:val="34"/>
          <w:szCs w:val="34"/>
        </w:rPr>
        <w:t>.25</w:t>
      </w:r>
      <w:r>
        <w:rPr>
          <w:rFonts w:eastAsia="Calibri" w:cs="TH SarabunIT๙" w:ascii="TH SarabunIT๙" w:hAnsi="TH SarabunIT๙"/>
          <w:b/>
          <w:bCs/>
          <w:sz w:val="34"/>
          <w:szCs w:val="34"/>
        </w:rPr>
        <w:t>66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------------------------------------</w:t>
      </w:r>
    </w:p>
    <w:p>
      <w:pPr>
        <w:pStyle w:val="Normal"/>
        <w:jc w:val="left"/>
        <w:rPr>
          <w:rFonts w:ascii="TH SarabunIT๙" w:hAnsi="TH SarabunIT๙" w:eastAsia="Calibri" w:cs="TH SarabunIT๙"/>
          <w:szCs w:val="24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25</w:t>
      </w:r>
      <w:r>
        <w:rPr>
          <w:rFonts w:eastAsia="Calibri"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ฉบ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ดำเนินงานให้จัดทำให้แล้วเสร็จภายใน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แจ้งแผนงานและโครงการจากหน่วยราชการส่วนกลาง ส่วนภูมิภาค รัฐวิสาหกิจหรือหน่วยงานอื่นๆ ที่ต้องดำเนินการในพื้นที่องค์กรปกครองส่วนท้องถิ่นในปีงบประมาณ นั้น</w:t>
      </w:r>
    </w:p>
    <w:p>
      <w:pPr>
        <w:pStyle w:val="Normal"/>
        <w:jc w:val="left"/>
        <w:rPr>
          <w:rFonts w:ascii="TH SarabunIT๙" w:hAnsi="TH SarabunIT๙" w:eastAsia="Calibri" w:cs="TH SarabunIT๙"/>
          <w:sz w:val="12"/>
          <w:szCs w:val="12"/>
        </w:rPr>
      </w:pPr>
      <w:r>
        <w:rPr>
          <w:rFonts w:eastAsia="Calibri" w:cs="TH SarabunIT๙" w:ascii="TH SarabunIT๙" w:hAnsi="TH SarabunIT๙"/>
          <w:sz w:val="12"/>
          <w:szCs w:val="1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ก้อ ได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ดทำแผนการดำเนินงาน ประจำปีงบประมาณ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25</w:t>
      </w:r>
      <w:r>
        <w:rPr>
          <w:rFonts w:eastAsia="Calibri" w:cs="TH SarabunIT๙" w:ascii="TH SarabunIT๙" w:hAnsi="TH SarabunIT๙"/>
          <w:sz w:val="32"/>
          <w:szCs w:val="32"/>
        </w:rPr>
        <w:t>66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ระเบีย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หนังสือสั่งการที่เกี่ยวข้อง อาศัยอำนาจตามความในหมวด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ห่งระเบีย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ะทรวงมหาดไทย ว่าด้วยการจัดทำแผนพัฒนาขององค์กรปกครองส่วนท้องถิ่น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แก้ไขเพิ่มเติม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ฉบ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2559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ฉบ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2561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ห้ผู้บริหารท้องถิ่นประกาศเป็นแผนดำเนินงาน เพื่อนำไปปฏิบัติและใช้เป็นแนวทางของการจัดหาพัสดุ แผนการใช้จ่ายเงินงบประมาณ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ึงขอประกาศ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ช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การดำเนินงานเทศบาลตำบลก้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จำ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25</w:t>
      </w:r>
      <w:r>
        <w:rPr>
          <w:rFonts w:eastAsia="Calibri" w:cs="TH SarabunIT๙" w:ascii="TH SarabunIT๙" w:hAnsi="TH SarabunIT๙"/>
          <w:sz w:val="32"/>
          <w:szCs w:val="32"/>
        </w:rPr>
        <w:t>66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ื่อให้ประชาชนในท้องถิ่นทราบโดยทั่วกัน</w:t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24"/>
        </w:rPr>
      </w:pPr>
      <w:r>
        <w:rPr>
          <w:rFonts w:eastAsia="Calibri" w:cs="TH SarabunIT๙" w:ascii="TH SarabunIT๙" w:hAnsi="TH SarabunIT๙"/>
          <w:sz w:val="32"/>
          <w:szCs w:val="24"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ณ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29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25</w:t>
      </w:r>
      <w:r>
        <w:rPr>
          <w:rFonts w:eastAsia="Calibri" w:cs="TH SarabunIT๙" w:ascii="TH SarabunIT๙" w:hAnsi="TH SarabunIT๙"/>
          <w:sz w:val="32"/>
          <w:szCs w:val="32"/>
        </w:rPr>
        <w:t>65</w:t>
      </w:r>
    </w:p>
    <w:p>
      <w:pPr>
        <w:pStyle w:val="Normal"/>
        <w:autoSpaceDE w:val="false"/>
        <w:spacing w:lineRule="auto" w:line="276"/>
        <w:jc w:val="center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905125</wp:posOffset>
            </wp:positionH>
            <wp:positionV relativeFrom="paragraph">
              <wp:posOffset>216535</wp:posOffset>
            </wp:positionV>
            <wp:extent cx="971550" cy="476250"/>
            <wp:effectExtent l="0" t="0" r="0" b="0"/>
            <wp:wrapNone/>
            <wp:docPr id="1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ลงชื่อ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autoSpaceDE w:val="false"/>
        <w:spacing w:lineRule="auto" w:line="27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ุดม   เชียงยศ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76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กเทศมนตรีตำบลก้อ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05" w:leader="none"/>
        </w:tabs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SarabunPSK-Bold">
    <w:charset w:val="de"/>
    <w:family w:val="auto"/>
    <w:pitch w:val="default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3:46:00Z</dcterms:created>
  <dc:creator>k</dc:creator>
  <dc:description/>
  <cp:keywords/>
  <dc:language>en-US</dc:language>
  <cp:lastModifiedBy>ADVICE</cp:lastModifiedBy>
  <cp:lastPrinted>2022-10-12T10:02:00Z</cp:lastPrinted>
  <dcterms:modified xsi:type="dcterms:W3CDTF">2022-10-12T03:14:00Z</dcterms:modified>
  <cp:revision>24</cp:revision>
  <dc:subject/>
  <dc:title>-  คู่ฉบับ  -</dc:title>
</cp:coreProperties>
</file>