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เทศบาลตำบลก้อ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2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ภาเทศบาลตำบลก้อ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22"/>
        <w:gridCol w:w="3557"/>
        <w:gridCol w:w="220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มหานิ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ก้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มหานิ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  ยวนส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ก้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  ยวนส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ฐมน  ทาเล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ก้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ฐมน  ทาเล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รีรัตน์  สวาลึ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รีรัตน์  สวาลึ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เปี้ยฝั้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เปี้ยฝั้น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็ญนภา  ปาสายอ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นภา  ปาสายอ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ณี  เอื้องมณ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ชณี  เอื้องมณ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ุ่งธิวา  ชัยลังกา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งธิวา  ชัยลังกา 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มาต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มาต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 มาต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 มาต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รินท้า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รินท้าว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เรียม  วงค์สุพิ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ียม  วงค์สุพิน</w:t>
            </w:r>
          </w:p>
        </w:tc>
      </w:tr>
    </w:tbl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60"/>
        <w:gridCol w:w="3361"/>
        <w:gridCol w:w="224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มพร  มะโ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  มะโ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กุล  รุ่นหนุ่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กุล  รุ่นหนุ่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ญะ  สุยะมั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ญะ  สุยะมั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นต์  ปันนา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นต์  ปันน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เตชะอินทร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เตชะอินทร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ตุพร  จาต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  จาต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ิฐินันท์  พิพิเสถียรกุ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ฐินันท์  พิพิเสถียรกุ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ตรกร  อุ่นเรือ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กร  อุ่นเรือ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ทรวดี  เจตน์จิรันตน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วดี  เจตน์จิรันตน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พร  แสนสิทธิ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งกงานการเงินและบัญช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แสนสิทธิ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ขสวัฏดิ์  นันศ์ป้อ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่องเที่ย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สวัฏดิ์  นันศ์ป้อม</w:t>
            </w:r>
          </w:p>
        </w:tc>
      </w:tr>
    </w:tbl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สภาเทศบาลตำบลก้อ มาครบองค์ประชุมแล้ว นางสาวนัฐมน  ทาเล่ เลขานุการสภาเทศบาลตำบลก้อ เชิญนายสุนทร  มหานิล ประธานสภาฯ กล่าวสวัสดีสมาชิกสภาฯ ทุกท่าน ในที่ประชุมและกล่าวเปิดการประชุม 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Heading"/>
        <w:ind w:left="1134" w:hanging="113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  สภาเทศบาลตำบลก้อ ขอเปิ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กำหน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-3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Heading"/>
        <w:ind w:left="1440" w:firstLine="69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ตำบลก้อ มีเรื่องสำคัญที่ต้องนำเสนอต่อที่ประชุมสภาเทศบาลตำบลก้อพิจารณา ใน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ครั้งนี้ ซึ่งจะได้นำไปพิจารณาในวาระต่อจากนี้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เกี่ยวเรื่องศูนย์ยุติธรรมชุมชนตำบลก้อ บัดนี้ เทศบาลตำบลก้อ ได้จัดตั้งศูนย์ยุติธรรมชุมชนตำบลก้อ ขึ้น ณ สำนักงานเทศบาลตำบลก้อ อำเภอลี้ จังหวัดลำพูน ตามที่  สำนักงานยุติธรรมจังหวัดลำพูน ได้ดำเนินการตามนโยบายสร้างกระบวนการมีส่วนร่วมขับเคลื่อนยุติธรรมชุมชนเพื่อลดความเหลื่อมล้ำในสังคม ซึ่งส่งเสริมให้ประชาชนเข้ามามีส่วนร่วมกับภาครัฐในฐานะ “หุ้นส่วน” และจัดตั้งเป็นศูนย์ยุติธรรม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ย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บลขึ้นให้ครบทุกตำบล ทุก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่านกลไกการดำเนินงานในรูปแบบของคณะกรรมการและที่ปรึกษาศูนย์ฯ ตามแนวทางการขับเคลื่อนและโครงสร้างคณะกรรมการศูนย์ฯ ทั้งนี้โดยเป็นการดำเนินงานตามบันทึกข้อตกลงความร่วมมือ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อำนวยความยุติธรรมเพื่อลดความเหลื่อล้ำในสังคม ระหว่าง สำนักนายกรัฐมนตรี สำนักงานอัยการสูงสุด กระทรวงมหาดไทยและกระทรวงยุติธรรม สำนักงานยุติธรรมจังหวัดลำพูน โดยใช้สถานที่ขององค์กรปกครองส่วนท้องถิ่น เป็นที่ตั้งศูนย์ยุติธรรมชุมชน เพื่อเป็นการขับเคลื่อนนโยบายของสำนักงานยุติธรรมจังหวัดลำพูน ในการสร้างกระบวนการมีส่วนร่วมขับเคลื่อนยุติธรรมชุมชนเพื่อลดความเหลื่อมล้ำในสังคม ซึ่งส่งเสริมให้ประชาชนเข้ามามีส่วนร่วมกับภาครัฐ  เทศบาลตำบลก้อ จึงมีคำสั่ง จัดตั้งศูนย์ยุติธรรมชุมชนตำบลก้อ ขึ้น ณ สำนักงานเทศบาลตำบลก้อ 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09601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ยุติธรรมชุมชนตำบลก้อ มีหน้าที่รับเรื่องราวร้องทุกข์ การไกล่เกลี่ยข้อพิพาท ข้อขัดแย้ง แก้ไขปัญหาให้กับประชาชน คล้ายๆกับศูนย์ดำรงธรรมอำเภอ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)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รายงานการประชุมครั้งที่แล้ว ไม่มีการเปลี่ยนแปลงแก้ไขหรือเพิ่มเติ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คณะกรรมการที่สภาท้องถิ่นจัดตั้งขึ้นพิจารณาแล้วเสร็จ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ใหม่ 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ในวาระพิจารณานี้ จะเป็นเรื่องเกี่ยวกับการขอพิจารณาการโอนงบประมาณรายจ่ายจาก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นายกเทศมนตรีตำบลก้อ เป็นผู้กล่าวชี้แจงให้ที่ประชุมสภาได้พิจารณาตามญัตติที่เทศบาลตำบลก้อ ได้ยื่นเสนอต่อสภาเทศบาลตำบลก้อ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ขอรับความเห็นชอบในการอุดหนุนส่วนราชการตาม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ขอรับความเห็นชอบในการอุดหนุนส่วนราชการ สำหรับสำนักงานส่งเสริมการปกครองท้องถิ่นจังหวัดลำพูน ตามโครงการ “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ขอรับความเห็นชอบ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โครงการปรับปรุงระบบประปาหมู่บ้าน 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4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ขอรับความเห็นชอบ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ิทซ์แสงอาทิต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,1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เพื่อ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3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ครุภัณฑ์คอมพิวเตอ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,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ครุภัณฑ์สำนัก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โทรส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โครงการปรับปรุงซ่อมแซมผนังกันตลิ่งพัง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,0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ความเห็นชอบ การขอ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,9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นายกเทศมนตรีตำบลก้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ในที่ประชุมสภาเทศบาลตำบลก้อในครั้งนี้ ต่อไปขอนำกล่าวเสนอหลักการและเหตุผลความจำเป็นที่จะต้อง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ญัตติที่ได้เสนอต่อสภารายละเอียดดังนี้ ส่วนรายละเอียดการโอนงบประมาณจาก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ไหนประเภทไหนอย่างไรนั้น จะขอมอบหมายให้เลขานุการนายกเทศมนตรีตำบลก้อ เป็นผู้ทำหน้าที่กล่าวนำเสน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อุดหนุนส่วนราชการตาม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อุดหนุนส่วนราชการ ที่ทำการปกครองอำเภอลี้ ตามโครงการ “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ผล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กำหนดให้ส่วนราชการที่ขอรับเงินอุดหนุนจะต้องจัดทำโครงการและจัดทำบันทึกข้อตกลงการรับเงินอุดหนุนระหว่างส่วนราชการกับองค์กรปกครองส่วนท้องถิ่นแต่ละแห่งที่ขอรับเงินอุดหนุน สำหรับอำเภอลี้ ได้มอบหมายให้ที่ทำการปกครองอำเภอเป็นหน่วยดำเนินการในการจัดซื้อจัดจ้างของศูนย์รวมข้อมูลข่าวสารการซื้อหรือการจ้างขององค์กรปกครองส่วนท้องถิ่นระดับอำเภอ โดยขอรับเงินอุดหนุนสนับสนุนศูนย์รวมข้อมูลข่าวสารการซื้อหรือการจ้างขององค์กรปกครองส่วนท้องถิ่นระดับอำเภอ เพื่อให้องค์กรปกครองส่วนท้องถิ่นในพื้นที่แห่งใดแห่งหนึ่งเป็นหน่วยดำเนินการแทนอำเภอ โดยขอรับเงินอุดหนุนจากองค์กรปกครองส่วนท้องถิ่นทุกแห่ง ในพื้นที่เพื่อสนับสนุนการดำเนินงานของศูนย์รวมข้อมูลข่าวสารการซื้อหรือการจ้างขององค์กรปกครองส่วนท้องถิ่นระดับอำเภอ ตามระเบียบกระทรวด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ท้องถิ่น และ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แก้ไขเพิ่มเติม 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แก้ไขเพิ่มเติม ได้กำหนด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บริการสาธารณะ โดยการปฏิบัติงานตามอำนาจหน้าที่ให้เป็นไปเพื่อประโยชน์สุขของประชาชน ยึดหลักบริหารกิจการบ้านเมืองที่ดีและให้คำนึงถึงการมีส่วนร่วมของประชาชนที่สะท้อนความต้องการซึ่งปรากฏตามแผนพัฒนาท้องถิ่น และนำไปสู่การกำหนดกรอบการใช้จ่ายงบประมาณ การจัดทำงบประมาณ รวมทั้งการบริหารกิจการภายในขององค์การเปิดเผยข้อมูลข่าวสาร ทั้งนี้ ให้เป็นไปตามกฎหมาย ระเบียบ ข้อบังคับว่าด้วยการนั้น และหลักเกณฑ์และวิธีการที่กระทรวงมหาดไทยกำหนด สำหรับการปฏิบัติงานขององค์กรปกครองส่วนท้องถิ่นตามอำนาจหน้าที่ในการดูแลและจัดทำบริการสาธารณะ จำเป็นต้องได้รับการส่งเสริมและสนับสนุนให้มีความเข้มแข็งในการบริหารงานเพื่อตอบสนองต่อความต้องการของประชาชนได้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อุดหนุนสนับสนุนศูนย์รวมข้อมูลข่าวสารการซื้อหรือการจ้างขององค์กรปกครองส่วนท้องถิ่นระดับอำเภอ ตาม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ขอรับเงินอุดหนุนจากองค์กรปกครองส่วนท้องถิ่น เพื่อสนับสนุนการดำเนินงานของศูนย์รวมข้อมูลข่าวสารการซื้อหรือการจ้างขององค์กรปกครองส่วนท้องถิ่นระดับอำเภอ ต้องกระทำได้โดยความเห็นชอบของสภาท้องถิ่น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พิจารณา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อุดหนุนส่วนราชการ สำหรับสำนักงานส่งเสริมการปกครองท้องถิ่นจังหวัดลำพูน ตามโครงการ “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อุดหนุนส่วนราชการ สำหรับสำนักงานส่งเสริมการปกครองท้องถิ่นจังหวัดลำพูน ตามโครงการ “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ารดำเนินการตามแผนพัฒนาสามปีและพิจารณาตั้งงบประมาณ ตามวิธีงบประมาณใน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ผล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กำหนดให้ส่วนราชการที่ขอรับเงินอุดหนุนจะต้องจัดทำโครงการและจัดทำบันทึกข้อตกลงการรับเงินอุดหนุนระหว่างส่วนราชการกับองค์กรปกครองส่วนท้องถิ่นแต่ละแห่งที่ขอรับเงินอุดหนุน สำหรับสำนักงานส่งเสริมการปกครองท้องถิ่นจังหวัดลำพูน ได้จัดทำโครงการ “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”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พัฒนาสามปีและพิจารณาตั้งงบประมาณ ตามวิธีงบประมาณใน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ท้องถิ่น และ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แก้ไขเพิ่มเติม 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แก้ไขเพิ่มเติม ได้กำหนด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บริการสาธารณะ โดยการปฏิบัติงานตามอำนาจหน้าที่ให้เป็นไปเพื่อประโยชน์สุขของประชาชน ยึดหลักบริหารกิจการบ้านเมืองที่ดีและให้คำนึงถึงการมีส่วนร่วมของประชาชนที่สะท้อนความต้องการซึ่งปรากฏตามแผนพัฒนาท้องถิ่น และนำไปสู่การกำหนดกรอบการใช้จ่ายงบประมาณ การจัดทำงบประมาณ รวมทั้งการบริหารกิจการภายในขององค์การเปิดเผยข้อมูลข่าวสาร ทั้งนี้ ให้เป็นไปตามกฎหมาย ระเบียบ ข้อบังคับว่าด้วยการนั้น และหลักเกณฑ์และวิธีการที่กระทรวงมหาดไทยกำหนด สำหรับการปฏิบัติงานขององค์กรปกครองส่วนท้องถิ่นตามอำนาจหน้าที่ในการดูแลและจัดทำบริการสาธารณะ จำเป็นต้องได้รับการส่งเสริมและสนับสนุนให้มีความเข้มแข็งในการบริหารงานเพื่อตอบสนองต่อความต้องการของประชาช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ฎกระทรวง แบ่งส่วนราชการกรมส่งเสริมการปกครองท้องถิ่น กระทรวงมหาด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ลำพูน ได้ส่งโครงการ “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ครงการสร้างแบ่งราชการภายในสำนักงานส่งเสริมการปกครองท้องถิ่นจังหวัดลำพูน มีภารกิจและอำนาจหน้าที่สนับสนุนการบริหารราชการส่วนท้องถิ่นให้มีประสิทธิภาพ อันส่งผลในทางปฏิบัตินำมาซึ่งประโยชน์สู่ประชาชนในเขต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พิจารณาแล้วเห็นว่าโครงการ “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นักงานส่งเสริมการปกครองท้องถิ่นจังหวัดลำพูน มีภารกิจและอำนาจหน้าที่สนับสนุนการบริหารราชการส่วนท้องถิ่นให้มีประสิทธิภาพ อันส่งผลในทางปฏิบัตินำมาซึ่งประโยชน์สู่ประชาชนในเขตองค์กรปกครองส่วน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พิจารณา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โครงการปรับปรุงระบบประปาหมู่บ้าน บ้านก้อท่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้อ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โครงการปรับปรุงระบบประปาหมู่บ้าน 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โดยมีหลักการและเหตุผ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ผู้ใหญ่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ขอรับการช่วยเหลือแก้ไขปัญหาระบบน้ำประปาประจำ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่อ นั้นทางสำนักงานเทศบาลตำบลก้อ ได้ตรวจสอบดูแล้ว ปรากฏว่าระบบน้ำประปาประจำหมู่บ้าน ยังขาดอุปกรณ์สายไฟฟ้า ตู้คอนโทล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อัตโนมัติ จึงต้องจัดซื้อใหม่เพื่อให้ระบบน้ำประปาประจำหมู่บ้านใช้งาน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ก้ไขปัญหาการขาดแคลนน้ำ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ให้กับราษฎร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จึงต้องดำเนินการโครงการปรับปรุงระบบประปาหมู่บ้าน โดยปรับปรุงระบบไฟฟ้าเพื่อใช้การผลิตน้ำประปา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โครงการปรับปรุงระบบประปาหมู่บ้าน 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ิทซ์แสงอาทิต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้อทุ่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้อ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ซื้อ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ิทซ์แสงอาทิต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โดยมีหลักการและเหตุผล ดังน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ผู้ใหญ่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ขอรับการสนับสนุนวัสดุ อุปกรณ์ไฟฟ้า ระบบควบคุม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อัตโนมัติด้วยสวิตซ์แสงอาทิตย์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นั้น ทางสำนักงานเทศบาลตำบลก้อ ได้ตรวจสอบดูแล้ว ปรากฏว่าอุปกรณ์ไฟฟ้า สวิทซ์แสงอาทิตย์ ควบคุมระบบไฟกิ่ง ชำรุดไม่สามารถใช้งานได้ จึงต้องจัดซื้อใหม่เพื่อให้ระบบไฟฟ้าสาธารณ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ิ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านได้ดีดังเดิม เพื่อเป็นการแก้ไขปัญหาให้กับราษฎร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จึงต้องดำเนินการจัดซื้อ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ิทซ์แสงอาทิต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บคุม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อัตโนมัติของระบบไฟฟ้าสาธารณ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ซื้อ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ิทซ์แสงอาทิต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เพื่อจัดซื้อครุภัณฑ์คอมพิวเต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,3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เพื่อ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สวัสดิการสังคม โดยมีหลักการและเหตุผ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หลักเกณฑ์และวิธีการบริหารกิจการบ้านเมืองที่ดี และเป็นไปตามกิจกรรม ๕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จึงมีความจำเป็นอย่างยิ่งที่จะต้อง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รายงานการดำเนินงานของกองสวัสดิการสังคมเมื่อมีกิจกรรมต่างๆ เพื่อพิมพ์ภาพ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เทศบาลตำบลก้อ และใช้ประกอบในการให้ความช่วยเหลือแก่ประชาชนที่ประสบปัญหาทางสังคมและต้องการได้รับความช่วยเหลือไปยังหน่วยงานต่างๆ  ทางสำนักงานเทศบาลตำบลก้อ ได้ตรวจสอบดูแล้ว ปรากฏว่ากองสวัสดิการสังคม ยังขาด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จัดหามาเพิ่มเพื่อให้เหมาะสมกับการปฏิบัติราชการ เพื่อให้มีครุภัณฑ์คอมพิวเตอร์ไว้ใช้ปฏิบัติงานราชการและบริการประชาชน เทศบาลตำบลก้อจึงต้อง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เครื่อง เพื่อใช้ในการปฏิบัติราชการ รวมทั้งสำหรับพนักงานผู้ปฏิบัติ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เพื่อ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เค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ัดซื้อครุภัณฑ์คอมพิวเตอ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พิมพ์คอมพิวเตอ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,6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ครุภัณฑ์คอมพิวเตอร์ ของกองคลังเทศบาลตำบลก้อ โดยมีหลักการและเหตุผ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กองคลัง มีภาระงานด้านการจัดซื้อจัดจ้าง การเบิกจ่ายเงิน การจัดทำงบการเงิน  การจัดเก็บรายได้ งานแผนที่ภาษี และทะเบียนทรัพย์สิน ต้องจัดทำเอกสารเพื่อประกอบการเบิกจ่าย  จัดทำระบบบันทึกบัญชี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e-LAA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ต่าง ๆ ของเทศบาลตำบลก้อ ซึ่งปัจจุบัน ยังขาดเครื่องพิมพ์ ในการปฏิบัติงาน  เพื่อให้มี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ปฏิบัติงานของพนักงานเจ้าหน้าที่ และเพื่อรองรับภารกิจงานของกองคลัง และงานอื่นๆ เพื่อให้เกิดประสิทธิภาพและประสิทธิผลในการในการปฏิบัติงานในหน้าที่  ทางสำนักงานเทศบาลตำบลก้อ ได้ตรวจสอบดูแล้ว ปรากฏว่า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ไม่สามารถใช้การได้ จะต้องจัดซื้อ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พื่อใช้ปฏิบัติงานของพนักงานเจ้าหน้าที่ งานอื่น ๆ และบริการประชาชน เพื่อให้มี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ช้ปฏิบัติงานราชการและบริการประชาชน จึงต้อง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ัดซื้อครุภัณฑ์สำนัก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โทรส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,5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ครุภัณฑ์สำนักงาน ของเทศบาลตำบลก้อ  โดยมีหลักการและเหตุผล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เทศบาลตำบลก้อ มีภาระงานด้านติดต่อสื่อสารราชการด้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เอกสารราชการ ต้องมีการส่งผ่านเครื่องโทรสารเพื่อความรวดเร็วและสะดวกแก่การส่งหนังสือราชการ รวมทั้งการให้บริการประชาชนที่มาติดต่อราชการกับเทศบาลตำบลก้อ  ซึ่งในปัจจุบัน เครื่องโทรสารของสำนักงานเทศบาลตำบลก้อชำรุด ไม่สามารถซ่อมบำรุงรักษาได้ และเพื่อให้การปฏิบัติงานด้านการรับ – ส่งหนังสือ เอกสารราชการ มีความรวดเร็วและสะดวก มีประสิทธิภาพมากยิ่งขึ้น  เพื่อให้มีเครื่องโทรสาร ไว้ใช้ปฏิบัติงานราชการ ด้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เอกสารทางราชการ และบริการประชาชนที่มาติดต่อราชการกับเทศบาลตำบลก้อ จึงมีความจำเป็นต้องจัดซื้อ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โทรส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ครุภัณฑ์สำนักงาน เครื่องโทร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โครงการปรับปรุงซ่อมแซมผนังกันตลิ่งพัง บ้านก้อทุ่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8,0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โครงการปรับปรุงซ่อมแซมผนังกันตลิ่งพัง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โดยมีหลักการและเหตุผ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ผู้ใหญ่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ขอรับการป้องกันและแก้ไขปัญหาตลิ่งกั้นลำห้วยพังทลาย นั้น ทางสำนักงานเทศบาลตำบลก้อ ได้ตรวจสอบดูแล้ว ปรากฏว่าตลิ่งกั้นลำห้วยพังทลาย ทำให้น้ำไหลหลากเข้าสู้ที่อยู่อาศัยของราษฎร จึงต้อง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ตลิ่งเพื่อไม่ให้เกิดความเสียหายต่อชีวิตและทรัพย์สินของราษฎรบ้านก้อทุ่ง เพื่อเป็นการก้องกันและแก้ไขปัญหาตลิ่งกั้นลำห้วยพังทลายให้กับราษฎร จึงต้องดำเนินการโครงการปรับปรุงซ่อมแซมผนังกันตลิ่งพัง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โครงการปรับปรุงซ่อมแซมผนังกันตลิ่งพัง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 การขอ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้อท่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,9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โดยมีหลักการและเหตุผ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ผู้ใหญ่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ขอรับการสนับสนุนวัสดุ อุปกรณ์ เพื่อซ่อมแซ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บเปลี่ยน ระบบประปาประจำหมู่บ้านก้อท่า ตำบลก้อ อำเภอลี้ 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นั้น ทางสำนักงานเทศบาลตำบลก้อ ได้ตรวจสอบดูแล้ว ปรากฏว่าอุปกรณ์ไฟฟ้า ตู้คอนโทรลปั๊มน้ำ ขนาด </w:t>
      </w:r>
      <w:r>
        <w:rPr>
          <w:rFonts w:cs="TH SarabunIT๙" w:ascii="TH SarabunIT๙" w:hAnsi="TH SarabunIT๙"/>
          <w:sz w:val="32"/>
          <w:szCs w:val="32"/>
        </w:rPr>
        <w:t xml:space="preserve">2 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ไม่สามารถใช้งานได้ จึงต้องจัดซื้อใหม่เพื่อให้ระบบประปาประจำหมู่บ้านใช้งานได้ดีดังเดิม  เพื่อเป็นการแก้ไขปัญหาให้กับราษฎร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จึงต้องดำเนินการจัดซื้อ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บคุม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อัตโนมัติของระบบการสูบน้ำประปาประจำ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ตำบลก้อ ได้นำเสนอหลักการและเหตุผลความจำเป็นที่จะต้อง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ญัตติที่ได้เสนอต่อที่ประชุมสภาแล้วนั้น ต่อไปจะเป็นการพิจารณาให้ความเห็นชอบหรือไม่เห็นชอบให้เทศบาลตำบลก้อ 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นายกเทศมนตรีตำบลก้อ นำเสนอ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ขอ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ทีละญัตติและให้ที่ประชุมลงมติ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ิรวัฒน์  เตชะอินทร์ เลขานุการ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สมาชิกสภาเทศบาลตำบลก้อ ทุกท่าน ในโอกาสต่อจากนี้ ขอนำเสนอ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ขอ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ที่ประชุมได้พิจารณาลงมติ โดยมี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อุดหนุนส่วนราชการตาม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เพื่ออุดหนุนส่วนราชการ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ปกครองอำเภอลี้ ตามโครงการ “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 ”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445"/>
        <w:gridCol w:w="50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 ที่ขอโอนงบประมาณเพื่อ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ดหนุนส่วนราชการ ที่ทำการปกครองอำเภอลี้ 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0 </w:t>
            </w:r>
          </w:p>
        </w:tc>
      </w:tr>
      <w:tr>
        <w:trPr>
          <w:trHeight w:val="29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โอนเงินงบประมาณตาม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4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บดำเนินงาน ค่าใช้สอย รายจ่ายเกี่ยวเนื่องกับการปฏิบัติราชการที่ไม่เข้าลักษณะรายจ่ายหมวดอื่นๆ โครงการจัดการเลือกตั้งเทศบาลตำบลก้อ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ื่อไปตั้งรายการ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ปตั้งรายการใหม่ ในแผนงานบริหารงานทั่วไป งานบริหารทั่วไป งบอุดหนุน เงินอุดหนุน เงินอุดหนุนส่วนราชการ เพื่อจ่ายเป็นเงินอุดหนุนที่ทำการปกครองอำเภอลี้หน่วยดำเนินการในการจัดซื้อจัดจ้างการของศูนย์รวมข้อมูลข่าวสารการซื้อหรือการจ้างขององค์กรปกครองส่วนท้องระดับอำเภอ โครงการศูนย์รวมข้อมูลข่าวสารการซื้อหรือการจ้างขององค์กรปกครองส่วนท้องถิ่นระดับอำเภอ อำเภอลี้ จังหวัดลำพู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อุดหนุนส่วนราชการ สำหรับสำนักงานส่งเสริมการปกครองท้องถิ่นจังหวัดลำพูน ตามโครงการ “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เพื่ออุดหนุนส่วนราชการ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่งเสริมการปกครองท้องถิ่นจังหวัดลำพูน ตาม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วิชาการและแผนงาน 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445"/>
        <w:gridCol w:w="50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 ที่ขอโอนงบประมาณเพื่ออุดหนุนส่วนราชการ สำนักงานส่งเสริมการปกครองท้องถิ่นจังหวัดลำพูน ตาม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</w:tr>
      <w:tr>
        <w:trPr>
          <w:trHeight w:val="29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โอนเงินงบประมาณตาม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4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บดำเนินงาน ค่าใช้สอย รายจ่ายเกี่ยวเนื่องกับการปฏิบัติราชการที่ไม่เข้าลักษณะรายจ่ายหมวดอื่นๆ โครงการจัดการเลือกตั้งเทศบาลตำบลก้อ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ื่อไปตั้งรายการ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ปตั้งรายการใหม่ ในแผนงานบริหารงานทั่วไป งานบริหารทั่วไป งบอุดหนุน เงินอุดหนุน เงินอุดหนุนส่วนราชการ เพื่อจ่ายเป็นเงินอุดหนุนสำนักงานส่งเสริมการปกครองท้องถิ่นจังหวัดลำพูน โครงการขอรับเงินอุดหนุนสนับสนุนภารกิจองค์กรปกครองส่วนท้องถิ่นเพื่อประชาช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โครงการปรับปรุงระบบประปาหมู่บ้าน บ้านก้อท่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้อ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เพื่อดำเนินการ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ระบบประปาหมู่บ้าน บ้านก้อท่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87"/>
        <w:gridCol w:w="492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ที่ขอโอนงบประมาณเพื่อตั้งรายงานใหม่ </w:t>
            </w:r>
          </w:p>
        </w:tc>
      </w:tr>
      <w:tr>
        <w:trPr>
          <w:trHeight w:val="5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/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ถนน งบลงทุน ค่าที่ดินและสิ่งก่อสร้าง ค่าบำรุงรักษาและปรับปรุงที่ดินและสิ่งก่อสร้าง เพื่อจ่ายเป็นค่าปรับปรุงซ่อมแซมอาคารและสิ่งก่อสร้างในเขตเทศบาลตำบลก้อตามหนังสือกระทรวงมหาดไทย ด่วนมาก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 และตามหนังสือ ด่วนที่สุด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จำนวนเงิน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,0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2,0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งบประมาณไปตั้งรายการใหม่ แผนงานเคหะและชุมชน งานไฟฟ้าถนน งบลงทุน หมวดค่าที่ดินและสิ่งก่อสร้า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โครงการปรับปรุงระบบประปาหมู่บ้าน บ้านก้อท่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ก้อ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,5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ิทซ์แสงอาทิต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้อทุ่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้อ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เพื่อดำเนินการ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ครุภัณฑ์ไฟฟ้าและวิทยุ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ิทซ์แสงอาทิต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้อทุ่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้อ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87"/>
        <w:gridCol w:w="492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ที่ขอโอนงบประมาณเพื่อตั้งรายงานใหม่ </w:t>
            </w:r>
          </w:p>
        </w:tc>
      </w:tr>
      <w:tr>
        <w:trPr>
          <w:trHeight w:val="5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/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ถนน งบดำเนินงาน ค่าใช้สอย ค่าบำรุงรักษาและซ่อมแซม เพื่อจ่ายเป็นค่าซ่อมแซมและบำรุงรักษาครุภัณฑ์เช่นรถยนต์ เครื่องถ่ายเอกสาร เครื่องสูบน้ำ ฯลฯตามหนังสือกระทรวงมหาดไทย ด่วนมาก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 และตามหนังสือ ด่วนที่สุด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งบประมาณไปตั้งรายการใหม่ แผนงานเคหะและชุมชน งานไฟฟ้าถนน งบลงทุน หมวดค่าครุภัณฑ์ประเภทครุภัณฑ์ไฟฟ้าและวิทยุ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สวิทซ์แสงอาทิตย์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1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เพื่อจัดซื้อครุภัณฑ์คอมพิวเต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,3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เพื่อจัดซื้อครุภัณฑ์คอมพิวเต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พิมพ์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 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445"/>
        <w:gridCol w:w="50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 ที่ขอโอนงบประมาณเพื่อจัดซื้อครุภัณฑ์คอมพิวเตอร์</w:t>
            </w:r>
          </w:p>
        </w:tc>
      </w:tr>
      <w:tr>
        <w:trPr>
          <w:trHeight w:val="64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เกี่ยวกับ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หน้า 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๖ งานบริหารงานทั่วไปเกี่ยวกับสังคมสงเคราะห์ งบดำเนินงาน หมวดวัสดุ ประเภทวัสดุคอมพิวเตอร์ งบประมาณตั้งไว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พื่อจ่ายเป็นค่าจัดซื้อวัสดุคอมพิวเตอร์  เช่น แผ่นดิ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ึกพิมพ์ และอุปกรณ์ที่เกี่ยวข้องกับคอมพิวเตอร์ ฯลฯ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คงเหลือ ๒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0.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ไปตั้งรายการใหม่ แผนงานสังคมสงเคราะห์ งานบริหารงานทั่วไปเกี่ยวกับสังคมสงเคราะห์ งบลงทุน หมวดครุภัณฑ์คอมพิวเตอร์ ประเภทครุภัณฑ์คอมพิวเตอร์ เครื่องพิมพ์แบบฉีด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jet Printer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๐๐ 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แบบฉีด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jet Pri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 เครื่อง ราค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๐ บาท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ละเอียดในการพิมพ์ไม่น้อยกว่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pi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ขาวดำไม่น้อยกว่า ๓๐ 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๑๕ ภาพ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pm)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สีไม่น้อยกว่า ๒๐ 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๑๐ ภาพ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pm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rall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หรือดีกว่า จำนวนไม่น้อยกว่า ๑ ช่อง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Let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usto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ถาดใส่กระดาษได้ไม่น้อยกว่า ๑๐๐ แผ่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ัดซื้อครุภัณฑ์คอมพิวเตอ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พิมพ์คอมพิวเตอ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,6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เพื่อจัดซื้อครุภัณฑ์คอมพิวเตอร์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445"/>
        <w:gridCol w:w="50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ที่ขอโอนงบประมาณเพื่อจัดซื้อครุภัณฑ์คอมพิวเตอร์ </w:t>
            </w:r>
          </w:p>
        </w:tc>
      </w:tr>
      <w:tr>
        <w:trPr>
          <w:trHeight w:val="32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/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ดับก่อนวัยเรียนและประถมศึกษา  งบดำเนินงาน  หมวดค่าใช้สอย ประเภทรายจ่ายเกี่ยวเนื่องกับการปฏิบัติงานราชการที่ไม่เข้าลักษณะรายจ่ายหมวด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พื่อจ่ายในโครงการจัดงานวันเด็ก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กระทรวงมหาดไทย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งบประมาณไปตั้งรายการใหม่ แผนงานบริหารงานทั่วไป  งานบริหารงานคลัง   งบลงทุน             ค่าครุภัณฑ์  ประเภทครุภัณฑ์คอมพิวเตอร์  เพื่อจัดซื้อเครื่องพิมพ์คอมพิวเตอร์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,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ดังนี้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แบบฉีดหมึ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4,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445"/>
        <w:gridCol w:w="5071"/>
      </w:tblGrid>
      <w:tr>
        <w:trPr>
          <w:trHeight w:val="43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วนมาก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 และตามหนังสือ ด่วนที่สุด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,9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00x1,200 dpi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pm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pm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rall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,Letter,Leg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usto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ถาดใส่กระดาษได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เลเซ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วดำ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ๆ 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x600 dpi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pm)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mor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MB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rall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  <w:p>
            <w:pPr>
              <w:pStyle w:val="Style2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,Letter,Leg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usto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ถาดใส่กระดาษได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ัดซื้อครุภัณฑ์สำนัก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โทรส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,5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ที่ขอโอนงบประมาณเพื่อจัดซื้อครุภัณฑ์คอมพิวเตอ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ปลัด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445"/>
        <w:gridCol w:w="5071"/>
      </w:tblGrid>
      <w:tr>
        <w:trPr>
          <w:trHeight w:val="11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 ที่ขอโอนงบประมาณเพื่อจัดซื้อครุ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</w:p>
        </w:tc>
      </w:tr>
      <w:tr>
        <w:trPr>
          <w:trHeight w:val="4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ทั่วไป หมวดค่าวัสดุ    ประเภทวัสดุอื่นงบประมาณ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พื่อจ่ายเป็นค่าจัดซื้อกระสอบทราย เพื่อใช้ในการป้องกันอุทกภัย ภัยแล้ง และการเกษตรต่าง ๆ  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ไปตั้งเป็นรายการใหม่ แผนงานบริหารงานทั่วไป งานบริหารทั่วไป หมวดค่าครุภัณฑ์ ประเภทครุภัณฑ์สำนักงาน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500.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โทรส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หมายเลขอัตโน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อกสารผ่านหน่วยความจำ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นกระดาษอัตโน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ที่ใช้ในการ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ในการ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โครงการปรับปรุงซ่อมแซมผนังกันตลิ่งพัง บ้านก้อทุ่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8,0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เพื่อดำเนินการ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ซ่อมแซมผนังกันตลิ่งพัง บ้านก้อทุ่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87"/>
        <w:gridCol w:w="492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ที่ขอโอนงบประมาณเพื่อตั้งรายงานใหม่ </w:t>
            </w:r>
          </w:p>
        </w:tc>
      </w:tr>
      <w:tr>
        <w:trPr>
          <w:trHeight w:val="58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/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ถนน งบลงทุน ค่าที่ดินและสิ่งก่อสร้าง ค่าบำรุงรักษาและปรับปรุงที่ดินและสิ่งก่อสร้าง เพื่อจ่ายเป็นค่าปรับปรุงซ่อมแซมอาคารและสิ่งก่อสร้างในเขตเทศบาลตำบลก้อตามหนังสือกระทรวงมหาดไทย ด่วนมาก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 และตามหนังสือ ด่วนที่สุด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จำนวนเงิน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,0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0,2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งบประมาณไปตั้งรายการใหม่ แผนงานเคหะและชุมชน งานไฟฟ้าถนน งบลงทุน หมวดค่าที่ดินและสิ่งก่อสร้า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โครงการปรับปรุงซ่อมแซมผนังกันตลิ่งพัง บ้านก้อทุ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ก้อ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0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 การขอ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ดำเนินการจัดซื้อครุภัณฑ์ไฟฟ้าและ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้อท่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,9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เพื่อดำเนินการ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ครุภัณฑ์ไฟฟ้าและ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คอนโทรลปั๊มน้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้อท่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้อ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เทศบาลตำบลก้อ อำเภอลี้ จังหวัดลำพูน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87"/>
        <w:gridCol w:w="492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ตั้งไว้เดิ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ที่ขอโอนงบประมาณเพื่อจัดซื้อครุภัณฑ์ไฟฟ้าและวิทยุ  </w:t>
            </w:r>
          </w:p>
        </w:tc>
      </w:tr>
      <w:tr>
        <w:trPr>
          <w:trHeight w:val="60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/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ถนน งบดำเนินงาน ค่าที่ดินและสิ่งก่อสร้าง ค่าบำรุงรักษาและปรับปรุงที่ดินและสิ่งก่อสร้าง เพื่อจ่ายเป็นค่าปรับปรุงซ่อมแซมอาคารและสิ่งก่อสร้างในเขตเทศบาลตำบลก้อ ตามหนังสือกระทรวงมหาดไทย ด่วนมาก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 และตามหนังสือ ด่วนที่สุด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,0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2,200-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งบประมาณไปตั้งรายการใหม่ แผนงานเคหะและชุมชน งานไฟฟ้าถนน งบลงทุน หมวดค่าครุภัณฑ์ประเภทครุภัณฑ์ไฟฟ้าและวิทยุ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ยก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คอนโทรลปั๊มน้ำ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 ราคาตู้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เตอร์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ควบคุมปั๊มน้ำซับเมอร์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น้ำบาด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วาระอื่นๆ นี้ ขอนำไปเสนอในช่วงภาคบ่ายหลังรับประทานอาหารกลางวันแล้ว เนื่องจากบัดนี้ ได้ล่วงเลยเวลารับประทานอาหารกลางวันมาหลายนาทีแล้ว ขอพักรับประทานอาหารกลางวันก่อ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ในที่ประชุมสภาฯ สำหรับภาคบ่ายนี้ มีสมาชิกสภาฯ ท่านใดมีข้อเสนอในวาระอื่นๆ นี้หรือไม่ หากว่ามีเชิญนำเสนอได้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ไสว  มาติ 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คยได้มีการประชุมวางแผนการขยายเขตไฟฟ้าสาธารณะ หรือว่าไฟกิ่งในตำบลก้อ ตามที่ได้สอบถามทางเทศบาลตำบลก้อแล้ว ได้รับแจ้งว่าอยู่ระหว่างการประสานงานกับการไฟฟ้าอำเภอลี้อยู่ เกี่ยวกับการประมาณการค่าใช้จ่ายและสัดส่วนการใช้ไฟฟ้าสาธารณะในตำบลก้อว่าขณะนี้ใช้อยู่ในมาตรฐานการใช้ไฟฟ้าสาธารณะอยู่หรือไม่ ก็ถือว่าเป็นเรื่องที่น่ายินดีหากได้รับการขยายเขตไฟฟ้าสาธารณะหรือว่าไฟกิ่งสำหรับอำนวยความสะดวกและปลอดภัยให้กับประชาชน</w:t>
      </w:r>
    </w:p>
    <w:p>
      <w:pPr>
        <w:pStyle w:val="Style22"/>
        <w:ind w:left="1134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สังเกตว่าขณะนี้ทางเทศบาลตำบลก้อ ได้จัดทำแผนผังและทำเนียบส่วนราชการรวมทั้งแผนผังขั้นตอนการให้บริการประชาชน ตนจึงอยากขอฝากให้ทางเทศบาลจัดทำแผนผังข้อมูลข่าวสารทำเนียบประธานสภาเทศบาลตำบลก้อด้วย 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เกิดภัยแล้งขึ้นทุกๆปีที่ผ่านมา และขณะนี้ในพื้นที่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เริ่มประสบกับปัญหาเกี่ยวกับการใช้นำประปาของหมู่บ้าน โดยเฉพาะประชาชนที่อาศัยอยู่บริเวณท้ายๆ ของหมู่บ้านก้อจอก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ปริมาณน้ำไม่พอใช้ บางครัวเรือนใช้เพื่อการเกษตร จึงทำให้น้ำภายในหมู่บ้านไม่เพียงพอ อยากจะเสนอวิธีการแก้ไขปัญหาโดยการนำน้ำสระเก็บน้ำที่มีอยู่มาให้ประชาชนนำมาใช้ในการรดต้นไม้ ทำการเกษตร แทนการใช้น้ำประปาของหมู่บ้าน จะได้มีน้ำประปาไว้ให้ประชาชนได้ใช้ในการอุปโภค บริโภค เท่านั้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รุ่งธิวา  ชัยลังกา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 สำหรับตนขอเสนอให้ทางเทศบาลพิจารณาติดตั้งป้ายบอกทางหรือว่าป้ายเตือนให้ผู้ใช้รถใช้ถนนลดความเร็วบริเวณทางไปน้ำตก มีจุดที่เสี่ยงต่อการเกิดอุบัติมาก อยากให้ดำเนินการก่อนเทศบาลสงกรานต์นี้ได้จะยิ่งดี เพราะในช่วงเทศกาลจะมีประชาชนและนักท่องเที่ยวเดินทางมาเที่ยวกันเยอะ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ญเรียม   วงค์สุพิน  ส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สวัสดีทุกท่านในที่ประชุม สำหรับในวาระนี้ขอเสนอเรื่องเกี่ยวกับท่อลอดเหลี่ยม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มีการดำเนินการ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มีการดำเนินการหรือไม่อย่างไร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ดเย็บเสื้อผ้า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มาตลอดและอยากขับเคลื่อนขยายผลให้ยั่งยืนและกลุ่มมีรายได้เพิ่มขึ้นเรื่อยๆ จึงประสานมายังเทศบาลเพื่อขอรับการอุดหนุนงบประมาณในการหมุนเวียนหรือว่าเป็นทุนในการจัดซื้อผ้าสำหรับตัดเย็บ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วันผู้สูงอายุ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ี้  ไม่ทราบว่าทางเทศบาลตำบลก้อมีแผนดำเนินการอย่างไร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หนึ่งคือ ตามที่ได้รับการประสานแจ้งมายังประชาชนว่า จากการมาขอรับบริการจากเทศบาลตำบลก้อ เจ้าหน้าที่ผู้ให้บริการมีการบริการหรือว่าพูดจาไม่ค่อยสุภาพกับประชาชน จึงขอฝากมายังผู้บริหารเทศบาลตำบลก้อด้ว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ขอบคุณที่ท่านที่ได้เสนอเรื่องต่างๆ มานั้น สำหรับเรื่องไฟฟ้าสาธารณะหรือว่าไฟกิ่ง ขณะนี้ทางเทศบาลตำบลก้ออยู่ระหว่างการประสานงานการประมาณการค่าใช้จ่ายอยู่ หากได้รับข้อมูลจากการไฟฟ้าอำเภอลี้แล้วจะได้นำสู่การพิจารณาหรือว่านำเสนอต่อที่ประชุมสภาฯ ต่อ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อีกเรื่องคือ เนื่องจากเทศบาลตำบลก้อ มีภารกิจ และอำนาจหน้าที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มีภารกิจที่ต้องดำเนินการตามอำนาจหน้าที่ และการบริการประชาชนในด้านการอำนวยความสะดวกในการจัดกิจกรรมต่างๆ ทั้งในจังหวัดลำพูน ซึ่งมีระยะทางจากสำนักงานเทศบาลตำบลก้อถึงจังหวัดลำพูน มีระยะทาง </w:t>
      </w:r>
      <w:r>
        <w:rPr>
          <w:rFonts w:cs="TH SarabunIT๙" w:ascii="TH SarabunIT๙" w:hAnsi="TH SarabunIT๙"/>
          <w:sz w:val="32"/>
          <w:szCs w:val="32"/>
        </w:rPr>
        <w:t xml:space="preserve">1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บางครั้งก็ต้องเดินทางไปราชการนอกเขตจังหวัด จึงต้องมุ่งเน้นในด้านความปลอดภัย และความเพียงพอต่อการใช้งาน ซึ่งปัจจุบันมีรถยนต์ส่วนกลางที่ใช้ในการปฏิบัติงานของ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ประกอบด้วย รถยนต์ส่วนกลางแบบดับเบิลแคบ หมายเลขทะเบียน กข </w:t>
      </w:r>
      <w:r>
        <w:rPr>
          <w:rFonts w:cs="TH SarabunIT๙" w:ascii="TH SarabunIT๙" w:hAnsi="TH SarabunIT๙"/>
          <w:sz w:val="32"/>
          <w:szCs w:val="32"/>
        </w:rPr>
        <w:t xml:space="preserve">5809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ซึ่งมีอายุการใช้งานมาหลายปี และมีการใช้งานเป็นประจำทุกวัน จึงทำให้มีสภาพทรุดโทรม โดยสำนักปลัดได้ดูแลซ่อมบำรุงเป็นประจำ เมื่อเทียบกับอายุการใช้งานแล้วทำให้เกิดความไม่ปลอดภัย 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ซื้อรถยนต์ส่วนกลาง มาใช้ในการปฏิบัติงาน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หมายเลขทะเบียน กง </w:t>
      </w:r>
      <w:r>
        <w:rPr>
          <w:rFonts w:cs="TH SarabunIT๙" w:ascii="TH SarabunIT๙" w:hAnsi="TH SarabunIT๙"/>
          <w:sz w:val="32"/>
          <w:szCs w:val="32"/>
        </w:rPr>
        <w:t xml:space="preserve">64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ซึ่งได้ทำการจัดซื้อมาใช้ในการปฏิบัติงาน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ยังคงไม่เพียงพอต่อการปฏิบัติงาน เทศบาลตำบลก้อ พิจารณาแล้วเห็นว่า การเช่ารถมีข้อดี คือ ผู้ให้เช่ามีหน้าที่ดูแลให้ครบวงจรเริ่มตั้งแต่การรับรถ ส่งมอบรถ การนำรถเข้าตรวจเช็คระยะ การเคลมต่างๆ รวมทั้งมีรถให้ใช้ทดแทนเมื่อมีอุบัติเหตุ รวมทั้งไม่มีค่าซ่อมบำรุงต่างๆ ที่จะมีขึ้นในอนาคต สำหรับเรื่องนี้ขอเรียนไว้ก่อน สำหรับการดำเนินการนั้น จะได้นำเสนอต่อที่ประชุมสภาฯ ในสมัยต่อ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ขุดเจาะบ่อบาดาลในตำบลก้อ งบประมาณของจังหวัดลำพู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รือว่า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โดยมีโครงการขุดบ่อบาดาลแบบใช้ไฟฟ้าและไม่ใช้ไฟฟ้า ได้มอบหมายให้กองช่างเทศบาลตำบลก้อประสานงานกับทางจังหวัดลำพูนแล้ว โดยมีจุดดำเนินการค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่อลอดเหลี่ยม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็ได้นำมาบรรจุไว้ในแผนพัฒนาท้องถิ่นของเทศบาลตำบลก้อแล้ว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ดเย็บเสื้อผ้า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ให้การสนับสนุนมาโดยตลอด โดยการฝึกอบรมให้ความรู้การจัดหาวิทยากรมาฝึกสอนให้ความรู้และวัสดุ อุปกรณ์ต่างๆ ตามโครงการที่สนับสนุนในแต่ละปี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ผู้สูงอายุปีนี้มีกำหนดจัด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ีการแจกเบี้ยยังชีพและบริการตรวจสุขภาพให้แก่ผู้สูงอายุและกิจกรรมอื่นๆ ทางกองสวัสดิการจะได้ประชาสัมพันธ์ให้ทุกท่านได้ทราบและเข้าร่วมกิจกรรมโดยพร้อมเพรียงกั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มีข้อเสนอในวาระอื่นๆ นี้หรือไม่ หากไม่อะไรแล้วขอปิ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ทุกท่า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48895</wp:posOffset>
            </wp:positionV>
            <wp:extent cx="1280795" cy="709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Style22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 ทาเล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ก้อ</w:t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100965</wp:posOffset>
            </wp:positionV>
            <wp:extent cx="1487805" cy="4679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 มหานิ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ก้อ 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character" w:styleId="Style16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6"/>
      <w:szCs w:val="36"/>
      <w:lang w:val="en-US" w:eastAsia="zh-CN"/>
    </w:rPr>
  </w:style>
  <w:style w:type="character" w:styleId="Style17">
    <w:name w:val="เนื้อความ อักขระ"/>
    <w:basedOn w:val="Style14"/>
    <w:qFormat/>
    <w:rPr>
      <w:rFonts w:ascii="BrowalliaUPC" w:hAnsi="BrowalliaUPC" w:eastAsia="Cordia New" w:cs="Angsana New"/>
      <w:sz w:val="28"/>
      <w:lang w:val="en-US" w:eastAsia="zh-CN"/>
    </w:rPr>
  </w:style>
  <w:style w:type="character" w:styleId="Style18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9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rFonts w:ascii="BrowalliaUPC" w:hAnsi="BrowalliaUPC" w:cs="BrowalliaUP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1:00Z</dcterms:created>
  <dc:creator>AOD</dc:creator>
  <dc:description/>
  <cp:keywords/>
  <dc:language>en-US</dc:language>
  <cp:lastModifiedBy>AOD</cp:lastModifiedBy>
  <cp:lastPrinted>2017-04-21T07:33:00Z</cp:lastPrinted>
  <dcterms:modified xsi:type="dcterms:W3CDTF">2017-04-24T05:14:00Z</dcterms:modified>
  <cp:revision>17</cp:revision>
  <dc:subject/>
  <dc:title/>
</cp:coreProperties>
</file>