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เทศบาลตำบลก้อ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Style2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ภาเทศบาลตำบลก้อ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22"/>
        <w:gridCol w:w="3557"/>
        <w:gridCol w:w="220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มหานิ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ก้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มหานิล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  ยวนส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ก้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  ยวนส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ฐมน  ทาเล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ก้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ฐมน  ทาเล่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เปี้ยฝั้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เปี้ยฝั้น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็ญนภา  ปาสายออ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นภา  ปาสายออ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ณี  เอื้องมณ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ชณี  เอื้องมณ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ุ่งธิวา  ชัยลังกา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งธิวา  ชัยลังกา 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มาต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  มาต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 มาต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 มาต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รินท้าว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รินท้าว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ญเรียม  วงค์สุพิ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เทศบาลตำบลก้อ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ียม  วงค์สุพิน</w:t>
            </w:r>
          </w:p>
        </w:tc>
      </w:tr>
    </w:tbl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รีรัตน์  สวาลึก ลาการ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60"/>
        <w:gridCol w:w="3361"/>
        <w:gridCol w:w="224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มพร  มะโ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  มะโ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กุล  รุ่นหนุ่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กุล  รุ่นหนุ่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ญะ  สุยะมั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ญะ  สุยะมัน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นต์  ปันนา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นต์  ปันน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เตชะอินทร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ตำบลก้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เตชะอินทร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ตุพร  จาต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ตุพร  จาตา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ทิฐินันท์  พิพิเสถียรกุ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ฐินันท์  พิพิเสถียรกุ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ภัสรดา  ดงคำฟ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วิชาการและแผนงา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ภัสรดา  ดงคำฟ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ญวุฒิ  เรือนค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ญวุฒิ  เรือนค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าวิณี  แต้ค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ิณี  แต้ค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ขสวัฏดิ์  นันศ์ป้อ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ท่องเที่ย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สวัฏดิ์  นันศ์ป้อ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เมืองใจ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ร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้อท่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เมืองใจ</w:t>
            </w:r>
          </w:p>
        </w:tc>
      </w:tr>
    </w:tbl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สภาเทศบาลตำบลก้อ มาครบองค์ประชุมแล้ว นางสาวนัฐมน  ทาเล่ เลขานุการสภาเทศบาลตำบลก้อ เชิญนายสุนทร  มหานิล ประธานสภาฯ กล่าวสวัสดีสมาชิกสภาฯ ทุกท่าน ในที่ประชุมและกล่าวเปิดการประชุม 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Heading"/>
        <w:ind w:left="1134" w:hanging="113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  สภาเทศบาลตำบลก้อ ขอเปิด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กำหนด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-3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</w:p>
    <w:p>
      <w:pPr>
        <w:pStyle w:val="Heading"/>
        <w:ind w:left="1440" w:firstLine="69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ศบาลตำบลก้อ มีเรื่องสำคัญที่ต้องนำเสนอต่อที่ประชุมสภาเทศบาลตำบลก้อพิจารณา ใน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ครั้งนี้ ซึ่งจะได้นำไปพิจารณาในวาร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ผ่าน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อุดหนุนองค์กรปกครองส่วนท้องถิ่น ส่วนราชการ รัฐวิสาหกิจ องค์กร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ดหนุนสำหรับการดำเนินงานตามแนวทางโครงการพระราชดำริด้านสาธารณสุข เพื่อสนับสนุนให้แก่คณะ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"/>
        <w:ind w:left="1440" w:firstLine="69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รายงานการประชุมครั้งที่แล้ว ไม่มีการเปลี่ยนแปลงแก้ไขหรือเพิ่มเติ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คณะกรรมการที่สภาท้องถิ่นจัดตั้งขึ้นพิจารณาแล้วเสร็จ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ใหม่ 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ในวาระพิจารณา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อุดหนุนองค์กรปกครองส่วนท้องถิ่น ส่วนราชการ รัฐวิสาหกิจ องค์กร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ดหนุนสำหรับการดำเนินงานตามแนวทางโครงการพระราชดำริด้านสาธารณสุข เพื่อสนับสนุนให้แก่คณะ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2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นายกเทศมนตรีตำบลก้อ เป็นผู้กล่าวชี้แจงให้ที่ประชุมสภาได้พิจารณาตามญัตติที่เทศบาลตำบลก้อ ได้ยื่นเสนอต่อสภาเทศบาลตำบลก้อ มีดังนี้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ุมพร  มะโน นายกเทศมนตรีตำบลก้อ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สวัสดีทุกท่านในที่ประชุมสภาเทศบาลตำบลก้อในครั้งนี้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ได้พิจารณาแล้ว แจ้งให้จัดทำ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กรณี เงินอุดหนุนทั่วไปด้านสาธารณสุข ได้แจ้งให้องค์กรปกครองส่วนถิ่นดำเนินการ ด้านรายรับ องค์กรปกครองส่วนท้องถิ่น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ด้านสาธารณสุข โดยให้ตั้งงบประมาณไว้ในหมดเงินอุดหนุนทั่วไป ประเภทเงินอุดหนุนทั่วไปสำหรับดำเนินการตามอำนาจหน้าที่และภารกิจถ่ายโอน ด้านรายจ่าย ให้องค์กรปกครองส่วนท้องถิ่น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เงินอุดหนุนทั่วไปด้านสาธารณสุข 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ค่าใช้จ่ายสนับสนุนการดำเนินงาน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ร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การดำเนินงานตามแนวทางโครงการพระราชดำริด้านสาธารณสุข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ขับเคลื่อนโครงการ สัตว์ปลอดโรค คนปลอดภัย จากโรคพิษสุนัขบ้าฯ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สำรวจข้อมูลจำนวนสัตว์และขึ้นทะเบียนสัตว์ตามโครงการสัตว์ปลอดโรค คนปลอดภัยจากโรคพิษสุนัขบ้าฯ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สำหรับสนับสนุนการพัฒนาคุณภาพการให้บริการด้านสาธารณสุขของสถานีอนามัยที่ถ่ายโอน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องค์กรปกครองส่วนท้องถิ่นที่มีสถานีอนาม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ถ่ายโ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แนวทางโครงการพระราชดำริด้านสาธารณสุข ซึ่งมาจากการประชุมประชาคม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และระดับตำบล และได้นำมาบรรจุไว้ใ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จึงนำเข้าสู่กระบวนการงบประมาณขอความเห็นชอบจากสภานิติบัญญัติ สภาเทศบาลตำบลก้อเห็นชอบตามระเบียบและขั้นตอน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นำกล่าวเสนอหลักการและเหตุผลความ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เป็นที่ขอเสนอญัตติต่อสภาเทศบาลตำบลก้อ   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อุดหนุนองค์กรปกครองส่วนท้องถิ่น ส่วนราชการ รัฐวิสาหกิจ องค์กร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ดหนุนสำหรับการดำเนินงานตามแนวทางโครงการพระราชดำริ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 เพื่อสนับสนุนให้แก่คณะ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ชุมพร  มะโน  นายกเทศมนตรีตำบลก้อ ขอเรียนเสนอญัตติขอรับความเห็นชอบ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อุดหนุนองค์กรปกครองส่วนท้องถิ่น ส่วนราชการ รัฐวิสาหกิจ องค์กรประชาชน สำหรับอุดหนุนสำหรับการดำเนินงานตามแนวทางโครงการพระราชดำริด้านสาธารณสุข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แก่คณะ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และเหตุผล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ช้บังคับใช้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การกระจายอำนาจให้แก่องค์กรปกครองส่วนท้องถิ่น เรื่อง หลักเกณฑ์การจัดสรรเงินอุดหนุนทั่วไปให้แก่องค์กรส่วนท้องถิ่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แจ้งรายละเอียดประกอบการจัดสรรงบประมาณเงินอุดหนุนสำหรับการดำเนินงานตามแนวทางโครงการพระราชดำริด้านสาธารณสุข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เทศบาลตำบลก้อ ได้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งานบริการสาธารณสุขและงานสาธารณสุขอื่น งบอุดหนุน หมวดเงินอุดหนุน ประเภทเงินอุดหนุนกิจการที่เป็นสาธารณประโยชน์ เพื่อจ่ายเป็นเงินอุดหนุนสำหรับการดำเนินงานตามแนวทางโครงการพระราชดำริด้านสาธารณสุข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แก่คณะกรรมการ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ชุมชน หมู่ที่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อุดหนุนสำหรับการดำเนินงานตามแนวทางโครงการพระราชดำริด้านสาธารณสุข 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อุดหนุนสำหรับการดำเนินงานตามแนวทางโครงการพระราชดำริด้านสาธารณสุข บ้านก้อหน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อุดหนุนสำหรับการดำเนินงานตามแนวทางโครงการพระราชดำริด้านสาธารณสุข 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อุดหนุนสำหรับการดำเนินงานตามแนวทางโครงการพระราชดำริด้านสาธารณสุข 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ิธีงบประมาณใน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ท้องถิ่น และ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การจ่ายเงิน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แก้ไขเพิ่มเติม 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ที่แก้ไขเพิ่มเติม ได้กำหนด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ละ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บริการสาธารณะ โดย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ให้เป็นไปเพื่อประโยชน์สุขของประชาชน ยึดหลักบริหารกิจการบ้านเมืองที่ดีและให้คำนึงถึงการมีส่วนร่วมของประชาชนที่สะท้อนความต้องการซึ่งปรากฏตามแผนพัฒนาท้องถิ่น และนำไปสู่การกำหนดกรอบการใช้จ่ายงบประมาณ การจัดทำงบประมาณ รวมทั้งการบริหารกิจการภายในขององค์การเปิดเผยข้อมูลข่าวสาร ทั้งนี้ ให้เป็นไปตามกฎหมาย ระเบียบ ข้อบังคับว่าด้วยการนั้น และหลักเกณฑ์และวิธีการที่กระทรวงมหาดไทยกำหนด สำหรับการปฏิบัติงานขององค์กรปกครองส่วนท้องถิ่นตามอำนาจหน้าที่ในการดูแลและจัดทำบริการสาธารณะ จำเป็นต้องได้รับการส่งเสริมและสนับสนุนให้มีความเข้มแข็งในการบริหารงานเพื่อตอบสนองต่อความต้องการของประชาชน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้อ พิจารณาแล้วเห็นว่าโครงการเงินอุดหนุนสำหรับการดำเนินงานตามแนวทางโครงการพระราชดำริด้านสาธารณสุข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นับสนุนการบริหารราชการส่วนท้องถิ่นให้มีประสิทธิภาพ อันส่งผลในทางปฏิบัตินำมาซึ่งประโยชน์สู่ประชาชนในเขตองค์กรปกครองส่วนท้องถิ่น 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ข้าพเจ้า  นายชุมพร  มะโน  นายกเทศมนตรีตำบลก้อ จึงขอเสนอญัตติต่อสภาเทศบาล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ต่อ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งินอุดหนุนการดำเนินงานตามแนวทางโครงการตามพระราชดำริ ด้านสาธารณ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้านก้อ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ุ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บลก้อ อำเภอลี้ จังหวัดลำพูน 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144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โภชนาการและสุขภาพอนามัยแม่และเด็ก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ตามพระราชดำริของสมเด็จพระเทพรัตนราชสุดาฯ สยามบรมราชกุมา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และแก้ไขปัญหายาเสพติด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พื่อนใจวัยรุ่น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ดำริของทูลกระหม่อมหญิงอุบลรัตนราชกัญญาสิริวัฒนาพรรณวด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บคุมโรคมาลาเรีย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ดำริของสมเด็จพระเทพรัตนราชสุดาฯ สยามบรมราชกุมา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ก้อหนอง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บลก้อ อำเภอลี้ จังหวัดลำพูน 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144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โภชนาการและสุขภาพอนามัยแม่และเด็กบ้านก้อหน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ตามพระราชดำริของสมเด็จพระเทพรัตนราชสุดาฯ สยามบรมราชกุมา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1440" w:hanging="144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และแก้ไขปัญหายาเสพติด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้อหน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ฺเพื่อนใจวัยรุ่น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ดำริของทูลกระหม่อมหญิงอุบลรัตนราชกัญญาสิริวัฒนาพรรณวด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หมอพื้นบ้านในพระราชประสงค์ บ้านก้อหน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ตามพระราชดำริของพระบาทสมเด็จพระปรมินทรมหาภูมิพลอดุลยเดช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ก้อจอก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บลก้อ อำเภอลี้ จังหวัดลำพูน 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144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โรคหนอนพยาธิ 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ตามพระราชดำริของสมเด็จพระเทพรัตนราชสุดาฯ สยามบรมราชกุมา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7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เจ็ด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บคุมโรคมาลาเรีย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ดำริของสมเด็จพระเทพรัตนราชสุดาฯ สยามบรมราชกุมา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66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หกร้อยหก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โภชนาการและสุขภาพอนามัยแม่และเด็ก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ตามพระราชดำริของสมเด็จพระเทพรัตนราชสุดาฯ สยามบรมราชกุมา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6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หก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ก้อท่า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บลก้อ อำเภอลี้ จังหวัดลำพูน 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ง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ควบคุมโรคมาลาเรีย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ดำริของสมเด็จพระเทพรัตนราชสุดาฯ สยามบรมราชกุมาร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รวจสุขภาพเคลื่อนที่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อำเภอลี้ จังหวัดลำพู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ดำริของสมเด็จพระเจ้าลูกเธอ เจ้าฟ้าจุฬาภรณ์วลัยลักษณ์อัครราชกุมาร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หมอพื้นบ้านในพระราชประสงค์ บ้านก้อท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้อ อำเภอลี้ จังหวัดลำพูน ตามพระราชดำริของพระบาทสมเด็จพระปรมินทรมหาภูมิพลอดุลยเดช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ทุกท่านในที่ประชุม ขอทราบข้อมูลเกี่ยวกับญัตติที่เทศบาลตำบลก้อเสนอเพื่อขอความเห็นชอบในครั้งนี้ ไม่ทราบว่ามีงบประมาณตั้งไว้ใน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แล้วหรือไม่ และได้ตั้งไว้เท่า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ครเป็นผู้รับผิดชอบดำเนินการตามโครงการเงินอุดหนุนฯ 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ตุพร  จาตา รอง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ทุกท่านในที่ประชุม ขอกล่าวชี้แจงเกี่ยวกับงบประมาณในการอุดหนุนสำหรับการดำเนินงานตามแนวทางโครงการพระราชดำริด้านสาธารณสุข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ได้จัดสรรงบประมาณมาให้องค์กรปกครองส่วนท้องถิ่น เพื่ออุดหนุนหมู่บ้านตามโครงการพระราชดำริด้านสาธารณสุข ซึ่งไม่ได้เกี่ยวข้องกับงบประมาณของเทศบาล ตามบัญชีโครงการที่ได้เสนอให้แล้วนั้น 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ไม่น้อยกว่า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ดยเทศบาลตำบลก้อตั้งงบประมาณอุดหนุนตามโครงการฯ เสนอต่อสภาเทศบาลตำบลก้อเห็นชอบและเสนอผู้ว่าราชการจังหวัดอนุมัติจ่ายต่อไปตามลำดับขั้นตอน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ท้องถิ่น และ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การจ่ายเงิน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 และคณะกรรมการหมู่บ้านเป็นผู้รับผิดชอบดำเนินการตามโครงการฯ ที่เสนอขอรับเงินอุดหนุน</w:t>
      </w:r>
    </w:p>
    <w:p>
      <w:pPr>
        <w:pStyle w:val="Style2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มีข้อสงสัยหรือว่าจะซักถามหรือไม่ หากไม่มีแล้วขอมติที่ประชุม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รินท้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เรียม  </w:t>
      </w:r>
      <w:r>
        <w:rPr>
          <w:rFonts w:ascii="TH SarabunIT๙" w:hAnsi="TH SarabunIT๙" w:cs="TH SarabunIT๙"/>
          <w:sz w:val="32"/>
          <w:sz w:val="32"/>
          <w:szCs w:val="32"/>
        </w:rPr>
        <w:t>วงค์สุพ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  ยวนส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ก้อ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ม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ทาเล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ี้ยฝ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พ็ญนภา  ปาสายอ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ณี  เอื้อ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ธิวา  ชัยลั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ก้อ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ดังนี้</w:t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มหานิ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ก้อ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วาระอื่นๆ นี้ ขอนำไปเสนอในช่วงภาคบ่ายหลังรับประทานอาหารกลางวันแล้ว เนื่องจาก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>เวลารับประทานอาหารกลางวันแล้ว ขอพักรับประทานอาหารกลางวันก่อ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ทุกท่านในที่ประชุมสภาฯ สำหรับภาคบ่ายนี้ มีสมาชิกสภาฯ ท่านใดมีข้อเสนอในวาระอื่นๆ นี้หรือไม่ หากว่ามีเชิญนำเสนอได้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ุมพร  มะโน  นายกเทศมนตรีตำบลก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สภาพปัญหาในท้องถิ่น และความต้องการของประชาช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ได้จัดทำร่างแผนพัฒนาท้องถิ่น </w:t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22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ได้ เทศบาลตำบลก้อ ได้ประกาศใช้แผนพัฒนาท้องถิ่นสี่ปี 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จึงขอนำเสนอให้ที่ประชุมสภาเทศบาลตำบลก้อได้รับทราบ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ุมพร  มะโน 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กี่ยวกับมาตรการ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ห้ามเผาเด็ดขาด เพื่อป้องกันปัญหาหมอกควันไฟป่าของจังหวัดลำพู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ลำพูน ได้จัดทำประกาศจังหวัดลำพูน เรื่อง มาตรการ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ห้ามเผาเด็ดขาดเพื่อป้องกันปัญหาหมอกควันไฟป่าของจังหวัดลำพู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ความเข้มแข็งของการใช้มาตรการต่างๆ ในด้านการป้องกันและแก่ไขปัญหาหมอกควันไฟป่าของจังหวัดลำพูนให้มากขึ้น จังหวัดลำพูนกำหนดให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่วง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้ามเผาเด็ดขาดของจังหวัดลำพูน จึงขอความร่วมมือทุกท่านช่วยประชาสัมพันธ์ให้ประชาชนได้รับทราบและถือปฏิบัติตามประกาศด้วย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นวทางไถกลบที่ดินทำการเกษตรของเกษตรกรตามแนวทางปฏิบัติของกรมพัฒนาที่ดิน สำหรับในตำบลก้อ สำนักงานพัฒนาที่ดินจังหวัดลำพูนได้ประสานมายังหมอดินตำบลก้อ ได้เอาข้อมูลเกษตรกรที่มีพื้นที่ดินทำการเกษตรที่มีเอกสารสิทธิประมาณ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กว่าไร่ที่เข้าหลักเกณฑ์การไถกลบพื้นที่ดินทำการเกษตรเพื่อลดปัญหาหมอกควันไฟป่าในพื้นที่ตำบลก้อ แต่ยังมีอีกมากที่ไม่มีเอกสารสิทธิในที่ดินทำการเกษตร จึงไม่เข้าหลักเกณฑ์ในครั้งนี้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ได้ออกระเบียบกระทรวงมหาดไทยว่าด้วยการเบิกจ่าย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กาศในราชกิจจานุเบกษ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เทศบาลตำบลม่วงน้อย อำเภอป่าซาง จังหวัดลำพูน ประสานขอความอนุเคราะห์ศึกษาดูงานด้านการบริหารจัดการที่ดี ของเทศบาลตำบลก้อ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ำหนดการ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ศึกษาดูงานฯจำนวน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น ดังนั้น เพื่อเป็นการต้อนรับคณะศึกษาดูงานของเทศบาลตำบลม่วงน้อย ขอเชิญทุกท่านมาร่วมเป็นเจ้าภาพต้อนรับคณะศึกษาดูงานและให้ข้อมูลแก่คณะศึกษาดูงานในวันดังกล่าวด้วย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ีชา  เปี้ยฝ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ังเกตเห็นการปรับปรุงขยายเสียงตามสายของหมู่บ้านก้อหน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ีการนำสายนำเสียงและลำโพงเดินสายพาดผ่านไม่เป็นระเบียบไปตามแนวริมถนนและสวนรวมทั้งหน้าบ้านเรือนที่อยู่อาศัยของประชาชน สร้างความไม่ปลอดภัย ไม่ทราบว่าเป็นงานปรับปรุงของเทศบาลหรือว่าของหมู่บ้านอยากให้มีการดำเนินการให้เรียบร้อย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่อมแซมถนนที่มีการนำดินไปถมซ่อมแซมถนน ซึ่งไม่ใช่ดินลูกรัง ถ้าหากมีฝนตกลงมาจะต้องเกิดความเสียหายอีกเช่นเดิม น่าจะมีการดำเนินการให้ดีกว่านี้ เพื่อให้เกิดความแน่นหนา และสร้างความปลอดภัยแก่ผู้ใช้ถนน</w:t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 มาติ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สวัสดีทุกท่าน มีเรื่องที่ขอเสนอที่ประชุมเรื่องที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ติดตามโครงการทำราวกั้นสะพานห้วยม่วงแก้วตั้งแต่ปีที่แล้วเห็นว่าจะทำจนถึงปัจจุบันยังไม่เห็นดำเนินการ ไม่ทราบว่าจะดำเนินการเมื่อใด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วามคืบหน้ากรณีที่หมู่บ้านก้อจอกได้ส่งหนังสือของบประมาณซ่อมแซมโรงถ่ายเทียมเพื่อใช้เป็นห้องเก็บของของหมู่บ้าน ไม่ทราบว่าพอจะมีงบประมาณสนับสนุนหรือไม่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การบริหารจัดการที่ดี ที่ทางเทศบาลตำบลก้อ ได้รับเป็นเงินรางวัลนั้น ไม่ทราบว่าทางเทศบาลตำบลก้อจะใช้จ่ายอะไรบ้าง มีงบประมาณเหลือเพื่อพัฒนา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ได้บ้างหรือไม่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ญวุฒิ  เรือนคำ  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จัดทำราวกั้นกันตกสะพานห้วยม่วงแก้ว ขณะนี้ได้จัดหาวัสดุ อุปกรณ์ ไว้แล้ว รอดำเนินการในอีกไม่กี่วันนี้ และจะแจ้งให้ผู้นำได้รับทราบ และสำหรับถนนที่ดำเนินการปรับปรุงซ่อมแซมโดยใช้ดินซึ่งไม่ใช่ดินลูกรังนั้น เป็นการดำเนินงานของคณะกรรมการป้องกันและช่วยเหลือผู้ประสบภัยอำเภอล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ตกลงว่าจะใช้ดินบ่อลูกรังแห่งไหน บ่อใดมาใช้ในการดำเนินการ ซึ่งเป็นความรับผิดชอบของ ก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ี้ ตามอำนาจหน้าที่ ซึ่งไม่ได้ผ่านทางเทศบาลทั้งด้านการดำเนินการและงบประมาณโครงการ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ตุพร  จาตา รอง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งินรางวัลการบริหารจัดการที่ ที่เทศบาลตำบลก้อ ได้รับเงินรางวัลมานั้น ขณะนี้ เทศบาลตำบลก้อ ได้มอบหมายให้กองช่างดำเนินการประมาณการค่าใช้จ่ายสำหรั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ต่อเติมสำนักงานเทศบาลตำบลก้อ อำเภอลี้ จังหวัดลำพู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ห้องน้ำเทศบาลตำบลก้อ อำเภอลี้ จังหวัดลำพู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ศูนย์แสดงสินค้าเทศบาลตำบลก้อ อำเภอลี้ จังหวัดลำพู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้องเก็บของสำนักงานเทศบาลตำบลก้อ อำเภอลี้ จังหวัดลำพู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รวมงบประมาณค่าใช้จ่าย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แล้ว พิจารณาสนับสนุนการพัฒนากลุ่มอาชีพในตำบลก้อ และยังมีงบประมาณคงเหลือจะดำเนินการอะไรต่อไปจะแจ้งให้ทุกท่านได้ทราบอีกครั้งหนึ่ง 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รณีโรงถ่านเทียมที่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ให้ทางเทศบาลตำบลก้อสนับสนุนการปรับปรุงซ่อมแซมเป็นโรงเก็บของให้กับหมู่บ้านนั้น เทศบาลตำบลก้อไม่สามารถดำเนินการให้ได้ ต้องเป็นการส่งเสริมอาชีพให้กับประชาชน ซึ่งประชาชนได้รับผลประโยชน์ร่วมกั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ญเรียม   วงค์สุพิน  ส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ทุกท่านในที่ประชุม สำหรับในวาระนี้ขอเสน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ท่อลอดเหลี่ยมของ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มี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จะมีการดำเนินการหรือไม่อย่างไร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งานแข่งขันกีฬาสี่ก้อเกมส์ที่ผ่านมา ทางเทศบาลตำบลก้อได้จัดกิจกรรมโครงการไม่ทราบว่าใช้จ่ายงบประมาณโครงการไปเท่าใดขอทราบด้วย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กผ้าห่มกันหนาวให้กับประชาชนผู้ประสบความหนาวเย็น สำหรับในปีนี้ไม่ทราบว่าทางเทศบาลตำบลก้อจะมีการสนับสนุนการแก้ไขปัญหาให้กับประชาชนหรือไม่ หากนายกฯ ได้ไปเข้าร่วมการประชุมหมู่บ้านช่วยแจ้งให้ประชาชนได้รับทราบด้วย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ผู้สูงอายุที่ผ่านมาขอชื่นชมว่าเป็นกิจกรรมที่ดีมาก รางวัลที่มอบให้ผู้สูงอายุที่เข้าร่วมกิจกรรมเป็นขนมนั้น บางชิ้นดูแล้วไม่เหมาะสมกับวัยของผู้สูงอายุ แต่ผู้สูงอายุก็รู้สึกพอใจอยู่</w:t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ระเก็บน้ำเพื่อการเกษตรหัวไร่ปลายนา ที่โครงการผ่านมายังหมอดินตำบลก้อ ไม่ทราบว่าทำไมถึงไม่ประสานผ่านมายังเทศบาลตำบลก้อหรือว่าฝ่ายปกครอง เพราะยังมีเกษตรกรที่มีความต้องการอยู่มาก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เพ็ญนภา  ปาสายออ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สวัสดีทุกท่านในที่ประชุม ขอนำเรื่องเสนอที่ประชุมเกี่ยวกับปัญหาดินทรายทับถมรางระบายน้ำภายในหมู่บ้าน อยากให้ทางเทศบาลตำบลก้อช่วยแก้ไขปัญหา และการขุดลอกสระเก็บน้ำข้างบ้านอ้ายหลง เพื่อป้องกันอุทกภัยน้ำฝนไหลเอ่อล้นเข้าบ้านเรือนที่อยู่อาศัยของประชาชน และอีกเรื่องคือเงินรางวัลการบริหารจัดการที่ดี ที่เทศบาลตำบลก้อได้รับเงินรางวัลนั้น ขอให้ทางเทศบาลตำบลก้อ พิจารณาสนับสนุนกลุ่มสตรีแม่บ้านและกลุ่มอาชีพด้วย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ไสว  มาติ 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วาระนี้ขอแสดงความคิดเห็นเกี่ยวกับกิจกรรมโครงการของเทศบาลตำบลก้อที่จะแก้ไขปัญหาให้กับเกษตรกร ขณะนี้มีความต้องการให้มีสระเก็บน้ำเพื่อการเกษตร เพราะตอนนี้ได้มีเกษตรกรเริ่มหันมาทำการเกษตรหลายๆ อย่างจากเดิมมีแต่การปลูกข้าวโพดอย่างเดียว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ขุดสระเก็บน้ำเพื่อการเกษตร สระหัวไร่ปลายนา มีเงื่อนไขว่าที่ดินที่จะดำเนินการขุดสระนั้นจะต้องมีเอกสารสิทธิ์ เมื่อชาวบ้านไม่มีเอกสารสิทธิจึงไม่มีโอกาสที่จะได้รับการสนับสนุนการดำเนินการ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สาธารณะ หรือว่าไฟกิ่ง ไม่เห็นดำเนินการไม่ทราบว่าเป็นเช่นไร ดำเนินการถึงขั้นตอนไหนแล้ว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สภาไม่ทราบว่าตอนนี้เทศบาลตำบลก้อ มอบหมายให้กองไหนเป็นผู้รับผิดชอบ ตามที่สังเกตเห็นมีเจ้าหน้าที่หลายคนหลายกองที่ดำเนินการ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ที่ผ่านมารู้สึกว่าจะเป็นการดำเนินงานที่พอใจของสมาชิก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ที่ได้รับบริการ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ปีใหม่เมืองตำบลก้อ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ี้ ไม่ทราบว่าทางเทศบาลตำบลก้อ จะจัดกิจกรรมหรือไม่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ของ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มีบางจุดที่ได้ยินชัดเจน แต่ก็มีบางจุดที่ต้องปรับปรุงแก้ไข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การบริหารจัดการที่ดี ที่เทศบาลตำบลก้อได้รับเงินรางวัล ก็ขอให้ทางเทศบาลตำบลก้อ พิจารณาให้การสนับสนุนกลุ่มอาชีพได้จะเป็นการสนับสนุนพัฒนาท้องถิ่นได้อีกทางหนึ่งซึ่งเป็นสิ่งที่ดีมาก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สวัสดิการคนพิการ ผู้สูงอายุ ผู้ด้อยโอกาสในตำบลก้อในอนาคตไม่ทราบว่าจะมีสวัสดิการด้านใดบ้าง และมีการประชุมประชาคมไปแล้วเกี่ยวกับการ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ที่อยู่อาศัย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นัฐมน  ทาเล่ เลขานุการ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เกี่ยวกับโครงการด้านโครงสร้างพื้นฐานในปีนี้ จะดำเนินการเมื่อใด หากหมดวาระการดำรงตำแหน่งแล้วจะมีการดำเนินการต่อไปหรือไม่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 มาติ 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ห็นกองช่างเทศบาลตำบลก้อ ได้ลงพื้นที่ขอให้ประสานแจ้งให้ผู้นำชุมชน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ได้รับทราบด้วย จะได้ร่วมมือกันลงพื้นที่ก่อนดำเนินการโครงการต่างๆ หากดำเนินการไปแล้ว หากมีปัญหาหรือว่าข้อบกพร่องจะได้หาแนวทางป้องกันและแก้ไขไว้ก่อน</w:t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ทิฐินันท์  พิพิธเสถียรกุล 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มู่บ้านใดที่มีกิจกรรม </w:t>
      </w:r>
      <w:r>
        <w:rPr>
          <w:rFonts w:cs="TH SarabunIT๙" w:ascii="TH SarabunIT๙" w:hAnsi="TH SarabunIT๙"/>
          <w:sz w:val="32"/>
          <w:szCs w:val="32"/>
        </w:rPr>
        <w:t>Big Cleaning Da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ความสะอาดในหมู่บ้าน ขอความร่วมมือช่วยแจ้งให้ทางเทศบาลตำบลก้อได้รับทราบ เพื่อจะได้เข้าร่วมกิจกรรมร่วมกั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บ่อทิ้งขยะของแต่ละหมู่บ้านนั้น ตามที่ได้ลงสำรวจดูพื้นที่บ่อทิ้งขยะของแต่ละหมู่บ้าน เพื่อรวบรวมข้อมูลว่ามีการใช้งานมีปริมาณขยะเท่าใด เต็มหรือว่าล้นหรือยัง จะได้นำมาดำเนินการป้องกันและแก้ไข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ต่ละบ้านมีปัญหาไม่เหมือนกัน เช่น ขยะล้นบ่อ ทิ้งเรี่ยราด น้ำท่วมขังก้นหลุมทิ้งขยะ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จตุพร  จาตา รอง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ดำเนินงานตามโครงการแข่งขันกีฬาต้านภัยยาเสพติดตำบลก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ก้อเกมส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ดำเนินโครง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62,89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สองพันแปดร้อยเก้า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่าใช้จ่ายเกี่ยวกับการแข่งขันกีฬาในครั้งนี้ ประกอบด้วยค่าจ้างเหมาจัดสถานที่ ค่าตอบแทนผู้ตัดสินกีฬา ค่าจัดซื้อถ้วยโล่รางวัล เงินรางวัลในการแข่งขันแต่ละประเภท ค่าป้ายประชาสัมพันธ์ ค่าอาหารและเครื่องดื่มไม่มีแอลกอฮอล์ ค่าชุดนักกีฬา และค่าอุปกรณ์กีฬา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ทิฐินันท์  พิพิธเสถียรกุล  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รื่องผ้าห่มกันหนาว ตามระเบียบป้องกันและบรรเทาสาธารณภัย พื้นที่ที่จะได้การช่วยเหลือกรณีประสบภัยพิบัติกรณี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นาวเย็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ป็นพื้นที่มีอากาศหนาวเย็นอุณหภูมิลดล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ติดต่อ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ระเก็บน้ำห้วยไร่ปลายนา งบประมาณดำเนินการของกรมพัฒนาที่ดินเป็นผู้รับผิดชอบและประสานงานผ่านมายังหมอดินประจำตำบลก้อ ไม่ได้ผ่านเทศบาลตำบลก้อ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ลอดเหลี่ย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ดำเนินการด้านพัสดุ การจัดทำสัญญาจ้างอยู่ คงจะได้ดำเนินการในเร็วๆ นี้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ุมพร  มะโน 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จัดซื้อจัดหาผ้าห่มกันหนาวเพื่อแจกจ่ายให้กับประชนในตำบลก้อ เพื่อป้องกันและแก้ไขปัญหาความหนาวเย็นสำหรับปีนี้นั้น อากาศหนาวเย็นแต่ก็ไม่ถึงขั้นหนาวจัด อุณหภูมิลดลงถึ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ติดต่อกันน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ว่าเป็นไปตามระเบียบการช่วยเหลือผู้ประสบภัยพิบัติกรณี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หน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อื่นที่ได้ดำเนินการแจกจ่ายผ้าห่มกันหนาวให้กับประชาชนไปแล้วตั้งแต่ต้น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็ไม่ทราบว่าช่วยเหลือด้วยวิธีประการใดเช่นกั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หรับงานวันเด็กแห่งชาติ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ทางเทศบาลตำบลก้อ ได้ร่วมกิจกรรมงานวันเด็กกับทางโรงเรียนก้อจัดสรร โดยทางเทศบาลตำบลก้อ ได้ประสานขอรับการสนับสนุนของรางวัลจากห้างร้าน หน่วยงาน และบุคคลต่างๆ ทั่วไปสนับสนุนให้กับเด็กที่เข้าร่วมกิจกรรมในปีนี้ และไม่ได้ใช้จ่ายเงินงบประมาณของเทศบาลตำบลก้อ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งระบายน้ำที่มีดินทรายทับถมกีดขวางทางน้ำของแต่ละหมู่บ้านนั้น การบำรุงรักษาแก้ไขปัญหาสิ่งกีดขวางทางน้ำจะเป็นหน้าที่ของชุมชน เป็นผู้ร่วมกันดูแล เพราะเทศบาลตำบลก้อได้สนับสนุนการก่อสร้างให้แล้ว จึงขอความร่วมมือผู้นำชุมชนและประชาชนช่วยกันบำรุงรักษาและแก้ไขปัญหาร่วมกั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งวัลการบริหารจัดการที่ดี ที่เทศบาลตำบลก้อได้รับเงินรางวัลมานั้น ทางเทศบาลตำบลก้อก็ได้พิจารณาสนับสนุนการพัฒนากลุ่มอาชีพเป็นไปตามหลักเกณฑ์และเงื่อนไขตามอำนาจหน้าที่และภารกิจของเทศบาล และเป็นไปตามแนวทางการใช้จ่ายงบประมาณที่ถูกต้อง ต่อไป</w:t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Style22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ลุ่มแม่บ้านที่ร่วมตัวกันจัดตั้งกลุ่มแล้ว ต้องมีภารกิจหรืองาน โครงการที่ชัดเจนในการดำเนินการ ให้ประสานงานมายังกองสวัสดิการสังคม ในด้านโครงการ เพื่อจะบรรจุในแผนพัฒนาพัฒนา และดำเนินการตั้งในเทศบัญญัติต่อไป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ะเก็บน้ำเพื่อการเกษตรหรือว่าสระหัวไร่ปลายนา ก็ได้บรรจุไว้ในแผนพัฒนาท้องถิ่นสี่ปีของเทศบาลตำบลก้อแล้ว เพื่อรองรับงบประมาณจากหน่วยงานอื่นที่สามารถให้การสนับสนุนได้ ถึงแม้เทศบาลตำบลก็จะไม่สามารถดำเนินการให้ได้แต่ก็มีแผนไว้เพื่อรองรับงบประมาณจากหน่วยงานที่เกี่ยวข้อง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ไฟฟ้าสาธารณะ หรือว่าไฟกิ่ง ทางเทศบาลตำบลก้อได้จ่ายเงินอุดหนุนการไฟฟ้าภูมิภาคอำเภอลี้แล้ว รอเข้ามาดำเนินการและก็ได้ประสานงานติดตามความคืบหน้าจากไฟฟ้าอำเภอลี้ เพื่อเร่งรัดการดำเนินการไปแล้ว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ประเพณีปี๋ใหม่เมืองตำบลก้อ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ี้นั้น ก่อนดำเนินการ เทศบาลตำบลก้อจะจัดให้มีการประชุมกับผู้นำชุมชนและสภาวัฒนธรรมตำบลก้อ เพื่อหารือแนวทางว่าจะมีการจัดงานประเพณีปี๋ใหม่เมืองตำบลก้อหรือไม่ หากมติที่ประชุมเห็นชอบและพร้อมใจกันให้ความร่วมมือก็อาจจะมีการจัดงานดังกล่าวต่อไป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ของหมู่บ้าน เทศบาลตำบลก้อก็พยายามที่จะปรับปรุงแก้ไขให้ดีที่สุดเท่าที่จะทำได้ เพื่อให้ประชาชนได้รับข้อมูลข่าวสารอย่างทั่วถึงกันทุกคนทุกหลังคาเรือ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ผู้ด้อยโอกาส สภาองค์กรชุมชนตำบลก้อได้ประสานว่าตอนนี้ยังไม่สามารถดำเนินการต่อไปได้ ส่วนรายละเอียดนั้นต้องประสานให้ทางประธานสภาองค์กรชุมชนตำบลก้อเป็นผู้นำเสนอในโอกาสต่อไป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ู้มีรายได้น้อยที่ได้รับการพิจารณา ขณะนี้อยู่ระหว่างการประสานงานการรับรองข้อมูลที่อยู่อาศัยจากผู้นำชุมชนกับจังหวัดลำพูน โดยกองสวัสดิการสังคมเทศบาลตำบลก้อเป็นผู้ดำเนินการประสานงา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บี้ยสงเคราะห์ต่างๆ ได้มอบหมายให้นายพิชญะ  สุยะมัน รองนายกเทศมนตรีตำบลก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คน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ประสานงานร่วมกับกองสวัสดิการสังคมเทศบาลตำบลก้อ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ุมทิ้งขยะของแต่ละหมู่บ้าน ปัจจุบันเริ่มมีปริมาณขยะที่มากจนจะเต็มหลุมแล้ว และไม่สามารถจะนำขยะไปเททิ้งฝังกลบต่อไปได้อีก จึงจำเป็นต้องให้แต่ละหมู่บ้านหาพื้นที่ที่สาธารณะกำหนดให้เป็นหลุมทิ้งขยะขึ้นแห่งใหม่ เพื่อรองรับการบริหารจัดการขยะของแต่ละหมู่บ้า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เรื่องแผนงานโครงการด้านโครงสร้างพื้นฐานของเทศบาลตำบลก้อนั้น เทศบาลตำบลก้อจะได้ประสานกับกองคลัง เจ้าหน้าที่งบประมาณเพื่อตรวจสอบดูงบประมาณว่ามีพอสำหรับดำเนินการตามแผนงานโครงการหรือไม่ หากมีความพร้อมด้านงบประมาณเมื่อใดจะได้พิจารณานำมาดำเนินการต่อไป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บุญเรียม  วงค์สุพิน 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รับการประสานงานจากประชาชนบ้านก้อจอ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ผู้อยู่อาศัยอยู่บริเวณสายบ้านบน แจ้งว่ามีน้ำไม่เพียงพอต่อการใช้อุปโภค บริโภค จึงอยากขอให้ทางเทศบาลตำบลก้อ พิจารณาหาแนวทางแก้ไขปรับปรุงและขยายเขตบริการน้ำประปาหมู่บ้านให้ทั่วถึง เพื่อป้องกันและแก้ไขปัญหาความเดือดร้อนให้แก่ประชาช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ของกลุ่มอาชีพในตำบลก้อที่ได้ทำไว้แล้วแต่ไม่ได้ขายหรือว่ารอการจำหน่ายขอความร่วมมือเทศบาลตำบลก้อ พิจารณาให้การสนับสนุนส่งเสริมการดำเนินงานของกลุ่มอาชีพไว้ด้วย</w:t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134" w:hanging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ุมพร  มะโน 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ินค้าของกลุ่มอาชีพกลุ่มต่าง ๆ หากเทศบาลตำบลก้อมีโอกาสก็จะให้การสนับสนุนส่งเสริมอย่างเต็มที่อยู่แล้ว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รื่องน้ำประปาประจำหมู่บ้านก้อจอกนั้น ทางคณะกรรมการบริหารจัดการระบบประปาประจำหมู่บ้านก้อจอกเป็นผู้ดำเนินการ 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โสภณ  มาติ  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ตนก็เป็นคณะกรรมการบริหารจัดการระบบน้ำประปาประจำหมู่บ้านก้อจอกด้วยนั้น ขณะนี้กำลังหาแนวทางแก้ไขปัญหาอยู่เช่นกัน โดยการขยายเขตบริการน้ำประปา การซ่อมบำรุงต่างๆ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นทร  มหานิล  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ขอฝากทางเทศบาลตำบลก้อช่วยดูแลติดตามประสานงานการดำเนินการโครงการประปาภูเขาน้ำตกก้อหลวง เพราะได้มีแหล่งน้ำคือน้ำตกก้อหลวงแล้ว และมีอีกแห่งคือประปาระบบโซล่าเซลมาช่วยแก้ไขปัญหาการขาดแคลนน้ำใช้อุปโภคบริโภค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ุมพร  มะโน นายกเทศมนตรีตำบลก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ระเก็บน้ำบ้านนายหลง 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ศบาลตำบลก้อขอรับไว้พิจารณาและนำไปหาแนวทางดำเนินการแก้ไขต่อไป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เพื่อการเกษตรบ้านก้อ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้อ ซึ่งเป็นโครงการประสานแผนระหว่างองค์การบริหารส่วนจังหวัดลำพูนกับเทศบาลตำบลก้อ ในการสมทบงบประมาณในการดำเนินการขยายเขตไฟฟ้าเพื่อการเกษตร สำหรั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นี้ ทางองค์การบริหารส่วนจังหวัดลำพูนได้แจ้งประสานงานว่าไม่สามารถให้กับสนับสนุนโครงการนี้ได้แล้ว เนื่องจาก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ข้อทักท้วงเกี่ยวกับการดำเนินการโครงการฯ ดังกล่าว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มีหนังสือเชิญเข้าร่วมประชุมประชาคมแผนพัฒนาท้องถิ่นสี่ปี 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อำเภอลี้ จึงขอเชิญทุกท่านไปร่วมประชุมประชาคมเสนอแผนงานโครงการเพื่อประสานแผนจังหวัดลำพู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ระบบประปาภูเขาน้ำตกก้อหลวง อำเภอลี้เป็นผู้ดำเนินการแต่ต้องรอการอนุมัติให้เข้าดำเนินการในพื้นที่อุทยานแห่งชาติแม่ปิงจากกรมอุทยาน สัตว์ป่า และพันธุ์พืชก่อนจึงจะดำเนินการตามโครงการได้ จึงขอแจ้งให้ทุกท่านได้ทราบไว้แค่นี้ก่อน</w:t>
      </w:r>
    </w:p>
    <w:p>
      <w:pPr>
        <w:pStyle w:val="Style22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มีข้อเสนอในวาระอื่นๆ นี้หรือไม่ หากไม่อะไรแล้วขอปิดการประชุมสภาเทศบาลตำบลก้อ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ทุกท่าน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2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48895</wp:posOffset>
            </wp:positionV>
            <wp:extent cx="1280795" cy="709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Style22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ฐมน   ทาเล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ก้อ</w:t>
      </w:r>
    </w:p>
    <w:p>
      <w:pPr>
        <w:pStyle w:val="Style22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100965</wp:posOffset>
            </wp:positionV>
            <wp:extent cx="1487805" cy="4679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นทร   มหานิ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ก้อ 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character" w:styleId="Style16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val="en-US" w:eastAsia="zh-CN"/>
    </w:rPr>
  </w:style>
  <w:style w:type="character" w:styleId="Style17">
    <w:name w:val="เนื้อความ อักขระ"/>
    <w:qFormat/>
    <w:rPr>
      <w:rFonts w:ascii="BrowalliaUPC" w:hAnsi="BrowalliaUPC" w:eastAsia="Cordia New" w:cs="Angsana New"/>
      <w:sz w:val="28"/>
      <w:lang w:val="en-US" w:eastAsia="zh-CN"/>
    </w:rPr>
  </w:style>
  <w:style w:type="character" w:styleId="Style18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9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left"/>
    </w:pPr>
    <w:rPr>
      <w:rFonts w:ascii="BrowalliaUPC" w:hAnsi="BrowalliaUPC" w:cs="BrowalliaUP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8:00Z</dcterms:created>
  <dc:creator>AOD</dc:creator>
  <dc:description/>
  <cp:keywords/>
  <dc:language>en-US</dc:language>
  <cp:lastModifiedBy>AOD</cp:lastModifiedBy>
  <cp:lastPrinted>2016-03-26T09:30:00Z</cp:lastPrinted>
  <dcterms:modified xsi:type="dcterms:W3CDTF">2018-05-19T01:03:00Z</dcterms:modified>
  <cp:revision>6</cp:revision>
  <dc:subject/>
  <dc:title/>
</cp:coreProperties>
</file>