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ก้อได้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เป็นแนวทางในการดำเนินการปฏิบัติราชการ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ิ่นเสนอต่อสภาท้องถิ่น และคณะกรรมการพัฒนาท้องถิ่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รวบรวมและจัดทำผล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ท้องถิ่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ก้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กาศผลการติดตามและประเมินผลแผนพัฒนาท้องถิ่นให้ประชาชนในท้องถิ่น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ยุทธศาสตร์และงบประมาณ </w:t>
      </w:r>
    </w:p>
    <w:p>
      <w:pPr>
        <w:pStyle w:val="Normal"/>
        <w:autoSpaceDE w:val="false"/>
        <w:ind w:left="50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</w:t>
        <w:tab/>
        <w:tab/>
        <w:tab/>
        <w:t xml:space="preserve">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2</w:t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5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7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7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ติดตามและประเมินผลแผนพัฒนาของเทศบาลตำบลก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9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11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13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.....................................................13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ิดตามและประเมินผลแผนพัฒนาท้องถิ่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......................15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การติดตามและประเมินผล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19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การติดตามและประเมินยุทธศาสตร์เพื่อความสอดคล้อง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........19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.......27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ข้อสังเกตและ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29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29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39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4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 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มีหน้าที่จัดทำแผนพัฒนาท้องถิ่น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ชัดเจน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(System attempt)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  “ระบบติดตาม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ระบบประเมินผ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การติดตาม”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  <w:sz w:val="32"/>
          <w:szCs w:val="32"/>
        </w:rPr>
        <w:t xml:space="preserve">(cost-effect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(part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  <w:sz w:val="32"/>
          <w:szCs w:val="32"/>
        </w:rPr>
        <w:t xml:space="preserve">(full-tim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การประเมินผ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ึ่งประกอบไปด้วย แผนยุทธศาสตร์การพัฒนา  การว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หตุผลดังกล่าว  เทศบาลตำบลก้อ  จึงต้องการดำเนินการติดตามและประเมินผลแผนพัฒนาของเทศบาลตำบลก้อ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ติดตามและประเมินผลแผนพัฒนาของเทศบาลตำบลก้อ  เป็นไปด้วยความถูกต้องตามระเบียบดังกล่าว  คณะกรรมการติดตามและประเมินผลแผนพัฒนาเทศบาลตำบลก้อ  จึงได้ดำเนินการติดตามและประเมินผลแผนพัฒนาของเทศบาลตำบลก้อ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โดยมีรายละเอียด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ใ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ท้องถิ่น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IT๙" w:ascii="TH SarabunIT๙" w:hAnsi="TH SarabunIT๙"/>
          <w:sz w:val="32"/>
          <w:szCs w:val="32"/>
        </w:rPr>
        <w:t xml:space="preserve">(environments or context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implementation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ิต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pu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นผลลัพธ์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impacts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1-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งค์กรปกครองส่วนท้องถิ่นได้ดำเนินการประกาศใช้แผนยุทธศาสตร์การพัฒนา แผนพัฒนาท้องถิ่น  และการนำแผนพัฒนาท้องถิ่นไปสู่การจัดทำงบประมาณรายจ่ายประจำปี  งบประมาร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 “</w:t>
      </w:r>
      <w:r>
        <w:rPr>
          <w:rFonts w:ascii="TH SarabunIT๙" w:hAnsi="TH SarabunIT๙" w:cs="TH SarabunIT๙"/>
          <w:sz w:val="32"/>
          <w:sz w:val="32"/>
          <w:szCs w:val="32"/>
        </w:rPr>
        <w:t>ข้อ ๒๕ ให้องค์กรปกครองส่วนท้องถิ่นใช้แผนพัฒนาท้องถิ่นสี่ปีเป็นกรอบใ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 งบประมาณรายจ่ายเพิ่มเติม  และงบประมาณจากเงินสะสมในช่วงของแผนนั้น  รวมทั้งวางแนวทางเพื่อให้มีการปฏิบัติให้บรรลุวัตถุประสงค์ตามโครงการพัฒน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ในแผนพัฒนาท้องถิ่นสี่ปี”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่งยืนเป็นไปตามเป้าประสงค์ที่ตั้งไว้ได้อย่างดียิ่ง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๑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47625</wp:posOffset>
                </wp:positionV>
                <wp:extent cx="3978275" cy="457200"/>
                <wp:effectExtent l="19685" t="19050" r="3175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FFFFFF"/>
                                <w:lang w:val="en-US" w:eastAsia="zh-CN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1pt;margin-top:3.75pt;width:313.2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FFFFFF"/>
                          <w:lang w:val="en-US" w:eastAsia="zh-CN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81610</wp:posOffset>
                </wp:positionV>
                <wp:extent cx="1974215" cy="1542415"/>
                <wp:effectExtent l="6985" t="6985" r="19050" b="200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-7.2pt;margin-top:14.3pt;width:155.4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7620" cy="295910"/>
                <wp:effectExtent l="3302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6.4pt,2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110490</wp:posOffset>
                </wp:positionV>
                <wp:extent cx="2875280" cy="67945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8.7pt;mso-position-vertical-relative:text;margin-left:220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118745</wp:posOffset>
                </wp:positionV>
                <wp:extent cx="0" cy="2406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9.35pt" to="336.45pt,2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1570</wp:posOffset>
                </wp:positionH>
                <wp:positionV relativeFrom="paragraph">
                  <wp:posOffset>135255</wp:posOffset>
                </wp:positionV>
                <wp:extent cx="3303270" cy="73279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499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1.45pt;height:59.05pt;mso-wrap-distance-left:9.05pt;mso-wrap-distance-right:9.05pt;mso-wrap-distance-top:0pt;mso-wrap-distance-bottom:0pt;margin-top:10.65pt;mso-position-vertical-relative:text;margin-left:189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228600</wp:posOffset>
                </wp:positionV>
                <wp:extent cx="0" cy="255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pt" to="337.05pt,3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29845</wp:posOffset>
                </wp:positionV>
                <wp:extent cx="3163570" cy="69215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50.45pt;height:55.85pt;mso-wrap-distance-left:9.05pt;mso-wrap-distance-right:9.05pt;mso-wrap-distance-top:0pt;mso-wrap-distance-bottom:0pt;margin-top:2.35pt;mso-position-vertical-relative:text;margin-left:200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295</wp:posOffset>
                </wp:positionH>
                <wp:positionV relativeFrom="paragraph">
                  <wp:posOffset>57150</wp:posOffset>
                </wp:positionV>
                <wp:extent cx="0" cy="2584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4.5pt" to="335.85pt,2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52070</wp:posOffset>
                </wp:positionV>
                <wp:extent cx="4601210" cy="138303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400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10.25pt;mso-wrap-distance-left:9.05pt;mso-wrap-distance-right:9.05pt;mso-wrap-distance-top:0pt;mso-wrap-distance-bottom:0pt;margin-top:4.1pt;mso-position-vertical-relative:text;margin-left:87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en-US"/>
                        </w:rPr>
                        <w:t>ป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en-US"/>
                        </w:rPr>
                        <w:t>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แผนพัฒนาของเทศบาลตำบลก้อ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ผลการดำเนินงานในปีที่ผ่า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ปัจจุบั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 วิธีการ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เกี่ยวข้อง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หัวข้อที่ ๓ ข้าง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ติดตามและประเ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  <w:sz w:val="32"/>
          <w:szCs w:val="32"/>
        </w:rPr>
        <w:t xml:space="preserve">(data analysis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เก็บข้อมูลจากแผนยุทธศาสตร์การพัฒนา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 ด่วนที่สุด ที่ มท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๒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ในเชิงคุณภาพ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ประเมินความพึงพอใจต่อผลการดำเนินงานของเทศบาลในภาพ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เทศบาลตำบลก้อในแต่ละยุทธศาสตร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ของผู้รับบริการในงานบริการของเทศบาลตำบลก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ภายนอก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ั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ว่าแผนงานที่นำไปปฏิบั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เทศบาลตำบลก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พ็ญนภา ปาสายอ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เทศบาลตำบลก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โชติ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ค์แห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เทศบาลตำบลก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รำพ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นท์สุภ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เทศบาลตำบลก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ส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ยงย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ประช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พ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ค์แหว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ประช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ีร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อำเภอล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นตรดุล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ทวี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่งเสริ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ตรีชัยยุทธ  คุณาพรสุจริต ปลัดเทศบาลตำบลก้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คม  ใจเ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ส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งส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รงคุณวุฒิ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ลภัสรดา ดงคำฟ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การติดตามและประเมินผลแผ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พัฒนา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ทศบาลตำบลก้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ทำแผนยุทธศาสตร์การพัฒนา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๑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ยุทธศาสตร์ ได้  ๕  คะแนนเต็ม  โดยมีการดำเนินการครบทุกขั้นตอน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การจัดทำแผนยุทธศาสตร์ขององค์กรปกครองส่วนท้องถิ่น  โดยมีการดำเนินการครบทุกขั้นตอ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ภาพ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๒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แผนยุทธศาสตร์ ได้  ๕  คะแนนเต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ิจารณาคุณภาพแผนยุทธศาสตร์การพัฒนา ได้  ๑๐๐  คะแนนเต็ม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ตามแผนยุทธศาสตร์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๒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ตามยุทธศาสตร์การพัฒนา โดยสรุปได้ดังนี้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52.8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ยุทธศาสตร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พั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๓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  ๕  คะแนนเต็ม  โดยมีการดำเนินการครบทุกขั้นตอ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ภาพ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แผน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ติดตามและประเมินผลโครงการสำหร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อดคล้องของยุทธศาสตร์และโครงการ ได้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ตามแผน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้องถิ่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ดำเนินงานขององค์กรปกครองส่วนท้องถิ่นตามยุทธศาสตร์การพัฒนา โดยสรุปได้ดังนี้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เทศ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2.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๕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2.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7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กระทบหรือความเสียหายที่เกิด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หรือความเสียหายจาก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๖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หรือความเสียหายจากการดำเนินโครงการ  ได้  ๕  คะแนนเต็ม  เนื่องจากไม่มีผลกระทบ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ภายน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โอกาสในการพัฒนา  คือ  มีองค์กรภาครัฐ    อยู่ใกล้พื้นที่  ประชาชนสามารถติดต่อได้สะดวก  มีเส้นทางคมนาคมสะดวก  มีระบบบริการพื้นฐานจากหน่วยงานเอกชนและรัฐวิสาห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จากรัฐบาล  แต่ยังมีอุปสรรคจากสภาพแวดล้อมภายนอก  คืออยู่ไกลจากจังหวัด  บริการทางภาครัฐหลายอย่างยังเข้าไม่ถึง  ทำให้ไม่ได้รับความสะดวกในการติดต่อกับจังหวัด  การพัฒนาบริเวณคาบเกี่ยวยังไม่สามารถดำเนินการได้  การจราจรของถนบางสายมีรถเป็นจำนวนมากทำให้เกิดอุบัติเหตุบ่อยครั้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จุดแข็งในการพัฒนา คือ ประชาชน  ผู้นำชุมชน มีความพร้อมที่จะให้ความร่วมมือ ชุมชนเข้มแข็งได้รับการบริการสาธารณะด้านโครงสร้างพื้นฐานครบถ้วน  ยึดยึดมั่นในขนบธรรมเนียมประเพณีและวัฒนธรรมท้องถิ่น มีสิ่งแวดล้อมที่ดี  อากาศบริสุทธิ์  ไม่มีมลพิษ แต่ก็มีจุดอ่อน  คือ คนในวัยทำงาน  คนหนุ่มสาวอพยพไปหางานทำใน</w:t>
      </w:r>
      <w:r>
        <w:rPr>
          <w:rFonts w:ascii="TH SarabunIT๙" w:hAnsi="TH SarabunIT๙" w:cs="TH SarabunIT๙"/>
          <w:sz w:val="32"/>
          <w:sz w:val="32"/>
          <w:szCs w:val="32"/>
        </w:rPr>
        <w:t>ตัวจังหวัด 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ชาชนประกอบอาชีพทางการเกษตรเพียงอย่างเดียวทำให้ขาด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นอกภาค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ชุมชนที่อยู่ห่างไกลตัว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แพง  ขาดแหล่งเก็บกักน้ำเพื่อการอุปโภค  บริโภคและเพื่อการเกษตรไม่เพียงพอ  ไม่มีโรงงานโรงงานหรือบริษัทใหญ่ๆ เพื่อจ้างค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 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ไม่เพียงพอในการดำเนินงานด้านโครงสร้างพื้นฐาน  เนื่องจากบางโครงการต้องใช้งบประมาณจำนวนมาก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ความสามารถในการดำเนินงานบางด้าน เช่น ด้านประปา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สียงตามสาย ด้านช่าง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จากภาคประชาชนเท่าที่ควร เช่น ประชาชนยังไม่เข้าใจถึงแนวทาง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ความรู้เกี่ยว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างด้านการป้องกันและบรรเทาสาธารณภัย  เนื่องจากภารกิจขององค์กรปกครองส่วนท้องถิ่นมีเพิ่มมาก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เกิดจากภัยธรรมชาติที่ไม่สามารถควบคุมได้ ทำให้การดำเนินการบางโครงการเป็นไปด้วยความล่าช้า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สาธารณภัยในหมู่บ้านประชาชนไม่ให้ความสนใจที่จะร่วมกันแก้ไข ให้องค์กรปกครองส่วนท้องถิ่นเป็นผู้รับผิดชอบและแก้ไขให้แต่ฝ่ายเดี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หน่วยงานในพื้นที่ยังไม่เข้าใจระบบขั้นตอนการทำงาน ของ  องค์กร ทำให้การทำงานร่วมกันไม่มีประสิทธิภาพเท่าที่คว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ตามปัญหาและความต้องการของประชาชนครบทุกด้าน แต่ไม่สามารถนำไปสู่การปฏิบัติได้ครบถ้วน มีข้อจำกัดด้านงบประมาณและอำนาจหน้าที่ เช่น กฎ ระเบียบและ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ลก้อ จัดประชุม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บริหารติด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กาศผลการติดตามและประเมินผลแผนพัฒนาท้องถิ่นให้ประชาชนใน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ที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 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หน่วยงานที่เกี่ยวข้องเพื่อขอรับการสนับสนุนงบประมาณในการดำเนินการต่อ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ความรู้ให้กับบุคลากร เช่น ฝึกอบรมในหลักสูตรต่าง ๆ อันจะเป็นประโยชน์ใน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บุคลากรในหน่วย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ต่อเนื่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ชี้แจง หรือทำการซักซ้อมทำความเข้าใจของกระบวนการทำงานร่วมกัน ระหว่างหน่วยงานและผู้นำ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งานของเครือข่ายในชุมชนเข้ามามีส่วนร่วมในการขับเคลื่อนการดำเนินงานในแต่ละด้าน สร้างการมีส่วนร่วมในการร่วมคิด ร่วมทำ ร่วมรับผิดชอบพัฒนาชุมชนท้องถิ่นน่าอยู่ 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การดำเนินงานในระบบติดตามและประเมินผลแผนพัฒนาขององค์กรปกครองส่วนท้องถิ่น ผ่านระบบสารสน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Plan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สมบูรณ์ครบถ้วนเพื่อให้ง่ายต่อการติดตามและประเมินผลแผนพัฒนาท้องถิ่นในครั้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ิดภัยพิบัติกรณีฉุกเฉินประชาชนได้รับความเดือดร้อน ให้นำแผนงานโครงการที่มาจากปัญหาและความต้องการของประชาชนมาพิจารณาและนำไปปฏิบัติเพื่อแก้ไขปัญหาให้กับประชาช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แผนพัฒนาท้องถิ่น 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ก้อ  ได้กำหนดกรอบและแนวทางในการติดตามและประเมินผลแผนพัฒนาของเทศบาลตำบลก้อ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– 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ขององค์กรปกครองส่วนท้องถิ่น 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dequacy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rogres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fficiency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ffectivenes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process evalua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rogres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 พาณิชยกรรมและ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ธรรมชาติไม่ถูกทำร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ิลปะ  วัฒนธรรม  จารีตประเพณีและภูมิปัญญาท้องถิ่น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efficiency)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ffectiveness) 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 and output)  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process evaluation)</w:t>
      </w:r>
    </w:p>
    <w:p>
      <w:pPr>
        <w:pStyle w:val="Style18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าะห์สภาพแวดล้อมทั้งภายนอกและภายใน  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" w:ascii="TH SarabunIT๙" w:hAnsi="TH SarabunIT๙"/>
          <w:sz w:val="32"/>
          <w:szCs w:val="32"/>
        </w:rPr>
        <w:t xml:space="preserve">(integration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รวจ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ะห์ห่วงโซ่แห่งคุณค่าภายใ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value-chain analysi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  <w:sz w:val="32"/>
          <w:szCs w:val="32"/>
        </w:rPr>
        <w:t xml:space="preserve">(scanning functional resourc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ผลกา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ิเคราะห์กา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ติดตามและประเมินแผนพัฒนา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พิจารณาการติดตามและประเมินยุทธศาสตร์เพื่อความสอดคล้องแผนพัฒนาท้องถิ่น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37"/>
        <w:gridCol w:w="1385"/>
        <w:gridCol w:w="1561"/>
        <w:gridCol w:w="1596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้องถิ่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ในเทศ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ไปปฏิบัต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โครงการที่ดำเนินการตามแผนฯ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544" w:leader="none"/>
              </w:tabs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ยุทธศาสตร์การพัฒนาด้านผังเมือง โครงสร้างพื้นฐาน สาธารณูปโภค สาธารณูป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99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544" w:leader="none"/>
              </w:tabs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ยุทธศาสตร์การพัฒนาการสร้างความเข้มแข็งด้านเศรษฐกิจ เกษตรสีเขีย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544" w:leader="none"/>
              </w:tabs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ยุทธศาสตร์การพัฒนาด้านสังคม คุณภาพชีวิต ลดความเหลื่อมล้ำทางสังค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544" w:leader="none"/>
              </w:tabs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ยุทธศาสตร์การพัฒนาด้านทรัพยากรธรรมชาติที่ยั่งยืนและเป็นมิตรต่อสิ่งแวดล้อ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544" w:leader="none"/>
              </w:tabs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ยุทธศาสตร์การพัฒนาด้านการศึกษา วัฒนธรรมชุมชนและการท่องเที่ย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544" w:leader="none"/>
              </w:tabs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ยุทธศาสตร์การพัฒนาด้านระบบสาธารณสุขและการเสริมสร้างสุขภาพประชาชนบนภูมิปัญญาท้องถิ่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544" w:leader="none"/>
              </w:tabs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ยุทธศาสตร์การพัฒนาด้านการบริหารจัดการและเทคโนโลยีสารสนเท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9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.87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ิดตามและประเมินผลแผนพัฒนาของเทศบาล  คณะกรรมการติดตามและประเมินผลแผนพัฒนาเทศบาลตำบลก้อ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เทศบาลตำบลก้อ 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การประเมินผลในเชิงปริมาณ โดยใ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rformance  Indicator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บบตัวบ่งชี้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ี่ใช้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(outpu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key stakeholders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(eariy warning syste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  <w:sz w:val="32"/>
          <w:szCs w:val="32"/>
        </w:rPr>
        <w:t xml:space="preserve">(in – depth  evalu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ไดว่าสิ่งที่ไดดำ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ปนั้นมีความ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วหน้ามากน้อยเพียงใด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eastAsia="Times New Roman"/>
          <w:vanish/>
        </w:rPr>
        <w:fldChar w:fldCharType="begin"/>
      </w:r>
      <w:r>
        <w:rPr>
          <w:vanish/>
          <w:rFonts w:eastAsia="Times New Roman"/>
        </w:rPr>
        <w:instrText xml:space="preserve"> PAGE \* ARABIC </w:instrText>
      </w:r>
      <w:r>
        <w:rPr>
          <w:vanish/>
          <w:rFonts w:eastAsia="Times New Roman"/>
        </w:rPr>
        <w:fldChar w:fldCharType="separate"/>
      </w:r>
      <w:r>
        <w:rPr>
          <w:vanish/>
          <w:rFonts w:eastAsia="Times New Roman"/>
        </w:rPr>
        <w:t>0</w:t>
      </w:r>
      <w:r>
        <w:rPr>
          <w:vanish/>
          <w:rFonts w:eastAsia="Times New Roman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เร็จหรือไม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eastAsia="Times New Roman"/>
          <w:vanish/>
        </w:rPr>
        <w:fldChar w:fldCharType="begin"/>
      </w:r>
      <w:r>
        <w:rPr>
          <w:vanish/>
          <w:rFonts w:eastAsia="Times New Roman"/>
        </w:rPr>
        <w:instrText xml:space="preserve"> PAGE \* ARABIC </w:instrText>
      </w:r>
      <w:r>
        <w:rPr>
          <w:vanish/>
          <w:rFonts w:eastAsia="Times New Roman"/>
        </w:rPr>
        <w:fldChar w:fldCharType="separate"/>
      </w:r>
      <w:r>
        <w:rPr>
          <w:vanish/>
          <w:rFonts w:eastAsia="Times New Roman"/>
        </w:rPr>
        <w:t>0</w:t>
      </w:r>
      <w:r>
        <w:rPr>
          <w:vanish/>
          <w:rFonts w:eastAsia="Times New Roman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าดการณลวงหน้า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อะไรจะเกิดขึ้น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ที่ควบคุมดูแลกิจกรรมเหล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จะหาวิธีการแก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ป</w:t>
      </w:r>
      <w:r>
        <w:rPr>
          <w:rFonts w:ascii="TH SarabunIT๙" w:hAnsi="TH SarabunIT๙" w:cs="TH SarabunIT๙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กิดขึ้นไดท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 หรือ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วาเหตุการณจะสิ้นสุดแล</w:t>
      </w:r>
      <w:r>
        <w:rPr>
          <w:rFonts w:ascii="TH SarabunIT๙" w:hAnsi="TH SarabunIT๙" w:cs="TH SarabunIT๙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ตาม ผลการประเมินตัวชี้วัดที่ไดจะ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ในการวางแผนการ ปฏิบัติงานในอนาคต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การปฏิบัติ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สบ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eastAsia="Times New Roman"/>
          <w:vanish/>
        </w:rPr>
        <w:fldChar w:fldCharType="begin"/>
      </w:r>
      <w:r>
        <w:rPr>
          <w:vanish/>
          <w:rFonts w:eastAsia="Times New Roman"/>
        </w:rPr>
        <w:instrText xml:space="preserve"> PAGE \* ARABIC </w:instrText>
      </w:r>
      <w:r>
        <w:rPr>
          <w:vanish/>
          <w:rFonts w:eastAsia="Times New Roman"/>
        </w:rPr>
        <w:fldChar w:fldCharType="separate"/>
      </w:r>
      <w:r>
        <w:rPr>
          <w:vanish/>
          <w:rFonts w:eastAsia="Times New Roman"/>
        </w:rPr>
        <w:t>0</w:t>
      </w:r>
      <w:r>
        <w:rPr>
          <w:vanish/>
          <w:rFonts w:eastAsia="Times New Roman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เร็จตามวัตถุประส</w:t>
      </w:r>
      <w:r>
        <w:rPr>
          <w:rFonts w:ascii="TH SarabunIT๙" w:hAnsi="TH SarabunIT๙" w:cs="TH SarabunIT๙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eastAsia="Times New Roman"/>
          <w:vanish/>
        </w:rPr>
        <w:fldChar w:fldCharType="begin"/>
      </w:r>
      <w:r>
        <w:rPr>
          <w:vanish/>
          <w:rFonts w:eastAsia="Times New Roman"/>
        </w:rPr>
        <w:instrText xml:space="preserve"> PAGE \* ARABIC </w:instrText>
      </w:r>
      <w:r>
        <w:rPr>
          <w:vanish/>
          <w:rFonts w:eastAsia="Times New Roman"/>
        </w:rPr>
        <w:fldChar w:fldCharType="separate"/>
      </w:r>
      <w:r>
        <w:rPr>
          <w:vanish/>
          <w:rFonts w:eastAsia="Times New Roman"/>
        </w:rPr>
        <w:t>0</w:t>
      </w:r>
      <w:r>
        <w:rPr>
          <w:vanish/>
          <w:rFonts w:eastAsia="Times New Roman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ือในการวัดประสิทธิภาพ ประสิทธิผล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eastAsia="Times New Roman"/>
          <w:vanish/>
        </w:rPr>
        <w:fldChar w:fldCharType="begin"/>
      </w:r>
      <w:r>
        <w:rPr>
          <w:vanish/>
          <w:rFonts w:eastAsia="Times New Roman"/>
        </w:rPr>
        <w:instrText xml:space="preserve"> PAGE \* ARABIC </w:instrText>
      </w:r>
      <w:r>
        <w:rPr>
          <w:vanish/>
          <w:rFonts w:eastAsia="Times New Roman"/>
        </w:rPr>
        <w:fldChar w:fldCharType="separate"/>
      </w:r>
      <w:r>
        <w:rPr>
          <w:vanish/>
          <w:rFonts w:eastAsia="Times New Roman"/>
        </w:rPr>
        <w:t>0</w:t>
      </w:r>
      <w:r>
        <w:rPr>
          <w:vanish/>
          <w:rFonts w:eastAsia="Times New Roman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ละใชเปนเกณฑพิจารณาในการจัดสรร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(Bonus) </w:t>
      </w:r>
      <w:r>
        <w:rPr>
          <w:rFonts w:ascii="TH SarabunIT๙" w:hAnsi="TH SarabunIT๙" w:cs="TH SarabunIT๙"/>
          <w:sz w:val="32"/>
          <w:sz w:val="32"/>
          <w:szCs w:val="32"/>
        </w:rPr>
        <w:t>แกขาราชการและลูกจางของสวนราชการตางๆ โดยคาดหวังวาจะเปนเครื่องมือกระตุนใหขาราช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eastAsia="Times New Roman"/>
          <w:vanish/>
        </w:rPr>
        <w:fldChar w:fldCharType="begin"/>
      </w:r>
      <w:r>
        <w:rPr>
          <w:vanish/>
          <w:rFonts w:eastAsia="Times New Roman"/>
        </w:rPr>
        <w:instrText xml:space="preserve"> PAGE \* ARABIC </w:instrText>
      </w:r>
      <w:r>
        <w:rPr>
          <w:vanish/>
          <w:rFonts w:eastAsia="Times New Roman"/>
        </w:rPr>
        <w:fldChar w:fldCharType="separate"/>
      </w:r>
      <w:r>
        <w:rPr>
          <w:vanish/>
          <w:rFonts w:eastAsia="Times New Roman"/>
        </w:rPr>
        <w:t>0</w:t>
      </w:r>
      <w:r>
        <w:rPr>
          <w:vanish/>
          <w:rFonts w:eastAsia="Times New Roman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ตามแบบตัวบ่งชี้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รุปผลการประเมินตามตัวบ่งช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ตามแบบตัวบ่งชี้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ตัวบ่งชี้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 ๓๐  คะแนน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การพัฒนา ดังนี้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๑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๒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แผน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 คะแนน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๓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๕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๖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กณฑ์การประเมินตัวบ่งชี้  คะแนนเต็ม  ๓๐  คะแนน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๓๐  คะแนน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   ขึ้น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 ๒๐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=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 ๑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 ๖ – ๗  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ไม่ถึง ๖  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63"/>
        <w:gridCol w:w="2056"/>
      </w:tblGrid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จัดทำแผ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๕  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 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ยุทธศาสตร์การพัฒนา  โดยให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มีการกำหนดแนวทางการพัฒนา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ได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สนอโครงการจากที่ประชาคมท้องถิ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แผนชุมชนที่เกินศักยภาพมาบรรจุในแผ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ลำดับความสำคัญของโครงกา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กรรมการสนับสนุนในการจัดทำร่างแผ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กรรมการพัฒนาพิจารณาร่างแผ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ประกาศใช้แผนยุทธศาสตร์การพัฒนาได้ทันภายในเดือนมิถุนายน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แผน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๑๐๐  คะแน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๙๐ – ๙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๘๐ – ๘๙  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ต่ำกว่า 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40"/>
        <w:gridCol w:w="2281"/>
        <w:gridCol w:w="2017"/>
      </w:tblGrid>
      <w:tr>
        <w:trPr/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๒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แผนยุทธศาสตร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ผนยุทธศาสตร์การพัฒน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ผล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คุณภาพแผนยุทธศาสตร์การพัฒนา ของเทศบาลตำบลก้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590"/>
        <w:gridCol w:w="17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ของแต่ละประเด็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 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ทำแผนพัฒนา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 ๖ – ๗ 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ไม่ถึง ๖  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70"/>
        <w:gridCol w:w="2052"/>
      </w:tblGrid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จัดทำแผนพัฒนาท้องถิ่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๕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พัฒน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สนอโครงการจากที่ประชาคมท้องถิ่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ลำดับความสำคัญของโครง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ประกาศใช้แผนพัฒนาได้ท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 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๑๐๐  คะแน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ิจารณา  ๙๐ – ๙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๘๐ – ๘๙  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ต่ำกว่า  ๘๐  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5"/>
        <w:gridCol w:w="2276"/>
        <w:gridCol w:w="2012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 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โครงการ  คะแนนเต็ม  ๕  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มากกว่าร้อยละ ๕๐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ด้ร้อยละ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ด้ต่ำกว่าร้อยละ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53"/>
        <w:gridCol w:w="1683"/>
        <w:gridCol w:w="1955"/>
      </w:tblGrid>
      <w:tr>
        <w:trPr/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๕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โครง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วณร้อยละจาก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 ๖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หรือความเสียหายจากการดำเนิ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ลกระท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ระทบ  ๑  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ระทบ ๒ – ๓  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ระทบมากกว่า ๓  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377"/>
        <w:gridCol w:w="1902"/>
        <w:gridCol w:w="2009"/>
      </w:tblGrid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๖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๕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5......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ดำเนิน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ผลกระท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ตัวบ่งช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3"/>
        <w:gridCol w:w="1619"/>
        <w:gridCol w:w="171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ยุทธศาสตร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แผนยุทธศาสตร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โครง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ิดเห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รุปผลการประเมินตัวบ่งช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ยุทธศาสตร์ ดำเนินการครบทุกขั้นตอน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แผนยุทธศาสตร์ การประเมินคุณภาพของแผนยุทธศาสตร์การพัฒนาตำบลก้อ  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พัฒนาท้องถิ่น มีการดำเนินการครบทุกขั้นตอน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แผนพัฒนาท้องถิ่น การติดตามและประเมินผลโครงการสำหรับแผนพัฒนาเพื่อความสอดคล้องของยุทธศาสตร์และโครงการ 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ดำเนินการได้มาก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หรือความเสียหายจากการดำเนินโครงการ ไม่มีผลกระทบ 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โครงการของเทศบาลบรรลุเป้าหมายที่กำหนดเอาไว้ในแผน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ถัดไป หากได้นำแผนพัฒนาบรรจุ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ว่ามีแผนงานการประสานแผนพัฒนาท้องถิ่น หน่วยงานที่เกี่ยวข้องที่ให้การ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ร่งรัดการดำเนิน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ให้บรรลุวัตถุประสงค์ที่กำหนดไว้ในแผนพัฒนาได้  และทำให้ประชาชนพึงพอใจในการ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ก้ไขปัญหาให้กับประชาชนได้ตามความต้องการสูงสุด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ิดตามและประเมินผลแผนพัฒนาท้องถิ่น เทศบาลตำบลก้อ ได้มีข้อเสนอแนะในการจัดทำแผนพัฒนาท้องถิ่น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งบประมาณที่ผ่านมา ๓ 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โครงการแต่ละโครงการครอบคลุม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สอดคล้องก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ยุทธศาสตร์ พันธกิจ วิสัยทัศน์ ที่ไม่สอดคล้องกับชีวิตความเป็นอยู่ของประชาชน อาจได้รับการแก้ไขที่ไม่ตรงกับปัญหาที่แท้จริงของสภาพ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.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มีหน่วยงานที่มีความรับผิดชอบ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3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ควรมีการตรวจสอบ ทบทวนของไตรมาส เพื่อป้องกันการตกหล่นของโครงการที่บรรจุไว้ใน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ลงยุทธศาสตร์ด้านต่างๆ ไปสู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ยังไม่สมดุลกับความ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แผนแต่ละระดับ ยังไม่สะท้อนกับปัญหาที่พื้นที่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ที่มีในระบบ </w:t>
      </w:r>
      <w:r>
        <w:rPr>
          <w:rFonts w:cs="TH SarabunIT๙" w:ascii="TH SarabunIT๙" w:hAnsi="TH SarabunIT๙"/>
          <w:sz w:val="32"/>
          <w:szCs w:val="32"/>
        </w:rPr>
        <w:t>compu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ทำให้ครบทั้งแผนฯ การเบิกจ่ายและ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.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สานงานภาคีเครือข่าย หน่วยงาน ทุกส่วน ร่วม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.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การประชุมประชาคมกับประชาชนโดยตรงร่วมกับหน่วยงานอื่นร่วม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3.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ควรมีการจัดทำที่มีการบูรณาการ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จาก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มีการบูรณาการทำ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่วมกับหลายองค์กรที่หลากหลายเป็นที่ยอมรับ และได้มีการพัฒนาที่ต่อเนื่องและยั่งยื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รุปภาพ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ทำแผนครอบคลุม ตามยุทธศาสตร์ที่ได้กำหนดไว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ใน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มีความหลากหลายเป็นที่ยอมรับของบุคคลภายใน ภายนอกและหลายองค์กร ขอให้รักษามาตรฐา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รุปผล ข้อสังเกตและข้อเสนอแ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ยุทธศาสตร์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ทำแผนยุทธศาสตร์การพัฒนา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๑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ยุทธศาสตร์ ได้  ๕  คะแนนเต็ม  โดยมีการดำเนินการครบทุกขั้นตอน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การจัดทำแผนยุทธศาสตร์ขององค์กรปกครองส่วนท้องถิ่น  โดยมีการดำเนินการครบทุกขั้นตอ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ภาพ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๒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แผนยุทธศาสตร์ ได้  ๕  คะแนนเต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ิจารณาคุณภาพแผนยุทธศาสตร์การพัฒนา ได้  ๑๐๐  คะแนนเต็ม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ตามแผนยุทธศาสตร์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๒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ตามยุทธศาสตร์การพัฒนา โดยสรุปได้ดังนี้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cs="TH SarabunIT๙" w:ascii="TH SarabunIT๙" w:hAnsi="TH SarabunIT๙"/>
          <w:sz w:val="32"/>
          <w:szCs w:val="32"/>
        </w:rPr>
        <w:t>52.8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ยุทธศาสตร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พั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๓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  ๕  คะแนนเต็ม  โดยมีการดำเนินการครบทุกขั้นตอ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ภาพ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แผน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ติดตามและประเมินผลโครงการสำหรับ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ื่อสอดคล้องของยุทธศาสตร์และโครงการ ได้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ตามแผน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้องถิ่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ดำเนินงานขององค์กรปกครองส่วนท้องถิ่นตามยุทธศาสตร์การพัฒนา โดยสรุปได้ดังนี้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เทศ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2.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๕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2.8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357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กระทบหรือความเสียหายที่เกิด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หรือความเสียหายจาก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๖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หรือความเสียหายจากการดำเนินโครงการ  ได้  ๕  คะแนนเต็ม  เนื่องจากไม่มีผลกระทบ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ภายน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โอกาสในการพัฒนา  คือ  มีองค์กรภาครัฐ    อยู่ใกล้พื้นที่  ประชาชนสามารถติดต่อได้สะดวก  มีเส้นทางคมนาคมสะดวก  มีระบบบริการพื้นฐานจากหน่วยงานเอกชนและรัฐวิสาห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จากรัฐบาล  แต่ยังมีอุปสรรคจากสภาพแวดล้อมภายนอก  คืออยู่ไกลจากจังหวัด  บริการทางภาครัฐหลายอย่างยังเข้าไม่ถึง  ทำให้ไม่ได้รับความสะดวกในการติดต่อกับจังหวัด  การพัฒนาบริเวณคาบเกี่ยวยังไม่สามารถดำเนินการได้  การจราจรของถนบางสายมีรถเป็นจำนวนมากทำให้เกิดอุบัติเหตุบ่อยครั้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จุดแข็งในการพัฒนา คือ ประชาชน  ผู้นำชุมชน มีความพร้อมที่จะให้ความร่วมมือ ชุมชนเข้มแข็งได้รับการบริการสาธารณะด้านโครงสร้างพื้นฐานครบถ้วน  ยึดยึดมั่นในขนบธรรมเนียมประเพณีและวัฒนธรรมท้องถิ่น มีสิ่งแวดล้อมที่ดี  อากาศบริสุทธิ์  ไม่มีมลพิษ แต่ก็มีจุดอ่อน  คือ คนในวัยทำงาน  คนหนุ่มสาวอพยพไปหางานทำใน</w:t>
      </w:r>
      <w:r>
        <w:rPr>
          <w:rFonts w:ascii="TH SarabunIT๙" w:hAnsi="TH SarabunIT๙" w:cs="TH SarabunIT๙"/>
          <w:sz w:val="32"/>
          <w:sz w:val="32"/>
          <w:szCs w:val="32"/>
        </w:rPr>
        <w:t>ตัวจังหวัด 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ชาชนประกอบอาชีพทางการเกษตรเพียงอย่างเดียวทำให้ขาด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นอกภาค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ชุมชนที่อยู่ห่างไกลตัว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แพง  ขาดแหล่งเก็บกักน้ำเพื่อการอุปโภค  บริโภคและเพื่อการเกษตรไม่เพียงพอ  ไม่มีโรงงานโรงงานหรือบริษัทใหญ่ๆ เพื่อจ้างคนในท้องถิ่น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ิดตามและประเมินผลแผนพัฒนาของเทศบาล  คณะกรรมการติดตามและประเมินผลแผนพัฒนาเทศบาลตำบลก้อ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เทศบาลตำบลก้อ 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การประเมินผลในเชิงปริมาณ  โดยใช้แบบติดตามและประเมินผลแบบ  ๑ –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ู่มือ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ตำบลก้อ อำเภอลี้ จังหวัดลำพู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 คณะกรรมการพัฒนาเทศบา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มีการจัดตั้ง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มีการจัดประชุม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มีการจัดตั้ง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มีการจัดประชุม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มีคณะกรรมการพัฒนาเทศบาล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 การจัดทำแผนพัฒนาเทศบา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มีการรวมรวมข้อมูลและปัญหาสำคัญของเทศบาล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มีการวิเคราะห์ศักยภาพของ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มีการกำหนดวิสัยทัศน์และภารกิจหลักการพัฒนาเทศบาล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มีการกำหนดวิสัยทัศน์และภารกิจหลักการพัฒนาเทศบาล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 มีการกำหนดเป้าหมาย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บบประเมินผลการดำเนินงานขององค์กรปกครองส่วนท้องถิ่นตามยุทธศาสตร์               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  เทศบาลตำบลก้อ อำเภอลี้ จังหวัดลำพู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ระย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37"/>
        <w:gridCol w:w="1385"/>
        <w:gridCol w:w="1561"/>
        <w:gridCol w:w="1596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้องถิ่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ในเทศ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ไปปฏิบัต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โครงการที่ดำเนินการตามแผนฯ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ังเมื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 สาธารณูปโภค สาธารณูป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99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 เกษตรสีเขีย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 คุณภาพชีวิต ลดความเหลื่อมล้ำทางสังค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วัฒนธรรมชุมชนและการท่องเที่ย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ระบบสาธารณสุขและการเสริมสร้างสุขภาพประชาชนบนภูมิปัญญาท้องถิ่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และเทคโนโลย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9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.8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รายงานผลการดำเนินงานโครงการ ปีงบประมาณ พ</w:t>
      </w: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ตามยุทธศาสตร์การพัฒนาท้องถิ่น เทศบาลตำบลก้อ อำเภอลี้ จังหวัดลำพู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01"/>
        <w:gridCol w:w="1797"/>
      </w:tblGrid>
      <w:tr>
        <w:trPr>
          <w:trHeight w:val="375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ผังเมือง โครงสร้างพื้นฐาน สาธารณูปโภค สาธารณูปการ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ครงการก่อสร้างถนนคอนกรีตเสริมเหล็กห้วยหนองต่อม หมู่ที่ </w:t>
            </w:r>
            <w:r>
              <w:rPr>
                <w:rFonts w:cs="TH SarabunIT๙" w:ascii="TH SarabunIT๙" w:hAnsi="TH SarabunIT๙"/>
                <w:szCs w:val="32"/>
              </w:rPr>
              <w:t>4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ตำบลก้อ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แก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ลำเหมืองลุ่มคอนกรีตเสริมเหล็กบ้านก้อทุ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บ้านก้อหน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ปรับปรุงเสียงตามสายภายในหมู่บ้านบ้านก้อหนอ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75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รัฐวิสาหกิจ โครงการขยายเขตไฟฟ้า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ก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้อทุ่ง 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พัฒนาไฟฟ้าโรงไฟฟ้าเขื่อนภูมิพล จังหวัดต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รัฐวิสาหกิจ สมทบโครงการขยายเขตไฟฟ้า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ก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้อทุ่ง 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การบริหารที่ด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รัฐวิสาหกิจ สมทบโครงการขยายเขตไฟฟ้า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ก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้อทุ่ง 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การบริหารที่ด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035.32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ที่ดินและสิ่งก่อสร้างเทศบาล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ินคลุ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2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อาคารสำนักงานเทศบาล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การบริหารที่ด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ก้อหน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8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่อเติมอาคารอเนกประสงค์พร้อมครุภัณฑ์คอมพิวเตอร์บ้านก้อท่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 งบกองทุนพัฒนาไฟฟ้าโรงไฟฟ้าเขื่อนภูมิพล จังหวัดต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บ้านก้อทุ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ต้นป๋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้างเหมาบริการเครื่องจักรดำเนินการขุดลอกตะกอนดินและถากถางวัชพืชกีดขวางทางน้ำพร้อมขนทิ้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้างเหมาขุดดินระบายน้ำและขุดลอกตะกอนดินภายในรางระบายบ้านก้อจอ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เสียงตามสายภายในหมู่บ้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6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ไฟฟ้าสาธารณะภายในหมู่บ้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65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ระบบประปาหมู่บ้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52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เกลี่ยลานจอดรถหน้าอาคารสำนักงานป้องกันบรรเทาสาธารณภัยและถนนทางเข้าสำนักงานเทศบาลตำบลก้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การขาดแคลนน้ำบาดาลขนาดใหญ่ เทศบาลตำบลก้อ และบ้านก้อหน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น้ำบาดาลลำป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น้ำ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ุงปรับสภาพแวดล้อมศูนย์พัฒนาเด็กเล็กบ้านก้อจัดสร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970,304.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39"/>
        <w:gridCol w:w="1985"/>
      </w:tblGrid>
      <w:tr>
        <w:trPr>
          <w:trHeight w:val="375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สร้างความเข้มแข็งด้านเศรษฐกิจ เกษตรสีเขียว</w:t>
            </w:r>
          </w:p>
        </w:tc>
      </w:tr>
      <w:tr>
        <w:trPr>
          <w:trHeight w:val="375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วิสาหกิจชุมชนกลุ่มทอผ้าพื้นเมืองผู้สูงอายุบ้านก้อทุ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กลุ่มวิสาหกิจชุมชนกลุ่มแม่บ้านเกษตรกรบ้านก้อทุ่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วิสาหกิจชุมชนกลุ่มอาชีพปลาย่างรมค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วิสาหกิจชุมชนกลุ่มอาชีพแปรรูปและถนอมอา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วิสาหกิจชุมชน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ผ้านวมด้วยมือตำบลก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ทำเกษตร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กรีนฟาร์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ระบบอบแห้งพลังงานแสงอาทิตย์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ลุ่มวิสาหกิจชุมชน กลุ่มพัฒนาอาชีพผู้สูงอายุบ้านก้อทุ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ส่งเสริมการอนุรักษ์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ธนาคารป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จังหวัดลำพ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กระจายน้ำบาดาลเพื่อการเกษตรในพื้นที่ตำบลก้อ พื้นที่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น้ำบาดาลลำป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น้ำฯ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การจักสานเส้นพลาสต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ฏลำป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ฏลำปา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กระดับเศรษฐกิจและสังคมรายตำบลแบบบูรณาการ การพัฒนาเพิ่มมูลค่าผลิตภัณฑ์จากกล้วยน้ำว้าและฟักทองตำบล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พัฒนาผลิตภัณฑ์ จากสารสกัดเหง้าขมิ้นและผลิตภัณฑ์จากผ้าฝ้ายและการพัฒนาการบริหารการผลิตกรณีศึกษากลุ่มวิสาหกิจชุมชนกลุ่มพัฒนาอาชีพผู้สูงอายุบ้านก้อทุ่ง สำหรับตลาดกลุ่มลูกค้าผู้สูงวัย ภายใต้บริบทการแพร่ระบาดของโรคติดเชื้อไวรัสโคโรน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019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ชียงใหม่</w:t>
            </w:r>
          </w:p>
        </w:tc>
      </w:tr>
      <w:tr>
        <w:trPr>
          <w:trHeight w:val="375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09"/>
        <w:gridCol w:w="1656"/>
      </w:tblGrid>
      <w:tr>
        <w:trPr>
          <w:trHeight w:val="37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 คุณภาพชีวิต ลดความเหลื่อมล้ำทางสังค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98,8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96,6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การลดอุบัติเหตุบนท้องถน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98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เสวนาเสริมสร้างความสามัคคีปรองดองสมานฉันท์ในพื้นที่ตำบลก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32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รถ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ด็กผู้ด้อยโอกาส ที่อยู่ในพื้นที่ห่างไก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819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ุณภาพและส่งเสริมอา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32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้อมแผนอุบัติเหตุหมู่และระงับอัคคีภัยบนท้องถน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32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ักซ้อมการอพยพกรณีฉุกเฉินในสถานศึกษ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ป้องกันและแก้ไขปัญหายาเสพติดในสถานศึกษ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บ้านพักอาศัยแก่ผู้ด้อย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รชุมชนตำบล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,2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ที่อยู่อาศัยแก่ผู้สูงอายุด้อยโอกาส เทศบาลตำบลก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415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้านสบายเพื่อตา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หะ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ิ่งกาชาดอำเภอลี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ารควบคุมการบริโภคยาสูบ เครื่องดื่ม แอลกอฮอล์และลดอุบัติเหตุ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การดูแลผู้สูงอายุเทศบาลตำบลก้อแบบครบวงจ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ำบลก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ุณภาพชีวิตและส่งเสริมอาชีพผู้สูงอายุ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บริหารจัดการประสานงานป้องกันและแก้ไขปัญหายาเสพติดตำบลก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ต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้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,533,228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49"/>
        <w:gridCol w:w="1685"/>
      </w:tblGrid>
      <w:tr>
        <w:trPr>
          <w:trHeight w:val="375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ทรัพยากรธรรมชาติและสิ่งแวดล้อม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ผู้ปฏิบัติงานขับรถขยะมูลฝอยและสิ่งปฏิกู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ด้านการกำจัดขยะและสิ่งปฏิกู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บ้านก้อแซนท์บ็อค กิจกรรมก่อสร้างฝ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ะลอ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แม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้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82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ไฟป่าและหมอกควันในพื้นที่ตำบลก้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388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สาสมัครป้องกันและแก้ไขปัญหาไฟป่าและหมอกควันในพื้นที่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ลี้ จังหวัดลำพู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การไฟฟ้าฝ่ายผลิตแห่ง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7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ำพูนเมืองน่าเยือน บ้านเฮือนน่าอยู่ ส่งเสริมการท่องเที่ยวในตำบลก้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32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ชุมชนปลอดการเผา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้อ อำเภอลี้ จังหวัดลำพู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1,902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85"/>
        <w:gridCol w:w="1658"/>
      </w:tblGrid>
      <w:tr>
        <w:trPr>
          <w:trHeight w:val="37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วัฒ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รรมชุมชนและการท่องเท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ประชุมผู้ปกครอ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โครงการเผยแพร่งานวิชาการเด็กปฐมวัย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เยี่ยมบ้านเด็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ไม่ใช้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จัดส่งนักกีฬาเข้าร่วมการแข่งขันกีฬาเยาวชน ประชาชน อำเภอลี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ไม่ใช้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พาน้องวัฒนธรร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,16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74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โครงการอาหารกลางวัน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34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ุดหนุน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ก้อจัดสร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,075.6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หนุนอาหารกลางวัน โรงเรียนบ้านก้อจัดสร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2,25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ุดหนุน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ก้อจัดสร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524.74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ล่อเทียนพรรษ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32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ปี๋ใหม่เมืองตำบลก้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ิลปวัฒนธรรม ศาสนา และอนุรักษ์ฟื้นฟูขนบธรรมเนียมประเพณีภูมิปัญญาท้องถิ่น บ้านก้อทุ่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82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ธาตุสลีทั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วัดก้อ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ธาตุสลีเวียง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วัดก้อทุ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เพณีลอยกระทง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เป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ัดหญ้าสองข้างทางพัฒนาและรักษาสภาพแวดล้อมแหล่งท่องเท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ัฒนาการและการเรียนรู้เด็กปฐมวัยตำบลก้อ อำเภอลี้ จังหวัดลำพู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660,504.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1"/>
        <w:gridCol w:w="1685"/>
      </w:tblGrid>
      <w:tr>
        <w:trPr>
          <w:trHeight w:val="375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และการเสริมสร้างสุขภาพประชาชนบนภูมิปัญญาท้องถิ่น</w:t>
            </w:r>
          </w:p>
        </w:tc>
      </w:tr>
      <w:tr>
        <w:trPr>
          <w:trHeight w:val="375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้างเหมาผู้ปฏิบัติงานบริการด้านการแพทย์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,00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จัดซื้อทรายอะเบทเพื่อควบคุมป้องกันโรคไข้เลือดอ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พระราชด้านสาธารณสุขให้แก่คณะกรรมการหมู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ัตว์ปลอดโรคคนปลอดภัยโรคพิษสุนัขบ้า เทศบาลตำบลก้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2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จัดซื้อทรายอะเบทเพื่อควบคุมป้องกันโรคไข้เลือดอ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,80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ร่วมกันจัดตั้งศูนย์พักคอยและแยกกักตัวใน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ว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150.00</w:t>
            </w:r>
          </w:p>
        </w:tc>
      </w:tr>
      <w:tr>
        <w:trPr>
          <w:trHeight w:val="375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8,982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81"/>
        <w:gridCol w:w="1894"/>
      </w:tblGrid>
      <w:tr>
        <w:trPr>
          <w:trHeight w:val="375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ธ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าสตร์การพัฒนาด้านการบริหารจัดการและเทคโนโลยี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แม่บ้านทำความสะอาดสำนักงานเทศบาล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หน้าที่สารสนเทศและ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2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ด้านแผนที่ภาษี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ผู้ปฏิบัติงานด้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ปฏิบัติงานด้าน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ผู้ปฏิบัติงานด้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ผู้ปฏิบัติงานด้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ำรวจความพึงพอใจของผู้รับบริการของเทศบาลตำบลก้อ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พิ่มประสิทธิภาพในการปฏิบัติงานและเสริมสร้าง คุณธรรม จริยธรรมสำหรับผู้บริหาร สมาชิกสภา พนักงานเทศบาล และพนักงานจ้างเทศบาลตำบลก้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ผลการดำเนินงานประจำปีของเทศบาลตำบลก้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82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วิจัยชุมชนเชิงชาติพันธุ์วรรณาแบบเร่งด่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RECAP)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ส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ประชาสัมพันธ์ประชาสัมพันธ์ผลการเข้าร่วมโครงการรางวัลพระปกเกล้า 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8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ว็บไซต์เทศบาลตำบลก้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ก็บภาษีเคลื่อนที่และประชาสัมพันธ์การชำระภาษีเพื่อเพิ่มประสิทธิภาพการจักเก็บรายได้ของเทศบาลตำบลก้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ด้านการเงินและบัญช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ณะกรรมการจัดซื้อจัดจ้า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ประสิทธิภาพด้านการเงิน การคลัง บัญชีและพัสด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02,810.00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277,731.1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ารดำเนินงานตาม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3,277,73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ามล้านสองแสนเจ็ดหมื่นเจ็ดพันเจ็ดร้อยสามสิบเอ็ดบาทสิบ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ร้อยละของการนำแผนไป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แผนพัฒนาท้องถิ่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นำไปปฏิบัติ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.87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ไม่เพียงพอในการดำเนินงานด้านโครงสร้างพื้นฐาน  เนื่องจากบางโครงการต้องใช้งบประมาณจำนวนมาก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ความสามารถในการดำเนินงานบางด้าน เช่น ด้านประปา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สียงตามสาย ด้านช่าง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จากภาคประชาชนเท่าที่ควร เช่น ประชาชนยังไม่เข้าใจถึงแนวทาง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ความรู้เกี่ยว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างด้านการป้องกันและบรรเทาสาธารณภัย  เนื่องจากภารกิจขององค์กรปกครองส่วนท้องถิ่นมีเพิ่มมาก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เกิดจากภัยธรรมชาติที่ไม่สามารถควบคุมได้ ทำให้การดำเนินการบางโครงการเป็นไปด้วยความล่าช้า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สาธารณภัยในหมู่บ้านประชาชนไม่ให้ความสนใจที่จะร่วมกันแก้ไข ให้องค์กรปกครองส่วนท้องถิ่นเป็นผู้รับผิดชอบและแก้ไขให้แต่ฝ่ายเดี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หน่วยงานในพื้นที่ยังไม่เข้าใจระบบขั้นตอนการทำงาน ของ  องค์กร ทำให้การทำงานร่วมกันไม่มีประสิทธิภาพเท่าที่คว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ตามปัญหาและความต้องการของประชาชนครบทุกด้าน แต่ไม่สามารถนำไปสู่การปฏิบัติได้ครบถ้วน มีข้อจำกัดด้านงบประมาณและอำนาจหน้าที่ เช่น กฎ ระเบียบและ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ลก้อ จัดประชุม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บริหารติด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กาศผลการติดตามและประเมินผลแผนพัฒนาท้องถิ่นให้ประชาชนในท้องถิ่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ที่กำหนดเอาไว้ในแผน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ถัดไป หากได้นำแผนพัฒนาบรรจุ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ว่ามีแผนงานการประสานแผนพัฒนาท้องถิ่น หน่วยงานที่เกี่ยวข้องที่ให้การ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ร่งรัดการดำเนิน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ให้บรรลุวัตถุประสงค์ที่กำหนดไว้ในแผนพัฒนาได้  และทำให้ประชาชนพึงพอใจในการ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ก้ไขปัญหาให้กับประชาชนได้ตามความต้องการสูงสุด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ิดตามและประเมินผลแผนพัฒนาท้องถิ่น เทศบาลตำบลก้อ ได้มีข้อเสนอแนะในการจัดทำแผนพัฒนาท้องถิ่น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แผนงานโครงการที่จะประสานแผนพัฒนา การขอรับการจัดสรรงบประมาณสนับสนุน จะต้องพร้อมด้านข้อมูล ด้านเอกสารประกอบ เช่น ปร</w:t>
      </w:r>
      <w:r>
        <w:rPr>
          <w:rFonts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ันตามกำหนดการจัดส่งโครงการของกรมหรือว่าหน่วยงานที่เกี่ยวข้อง หากดำเนินการจัดส่งแผนงานโครงการไม่ทันอาจทำให้โครงการนั้นตก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นปีต่อไปขอให้เทศบาลตำบลก้อจัดสรรงบประมาณการศึกษาให้กับเด็กนักเรียนที่มีผลการเรียนดี เรียนเก่ง เพื่อเป็นการสนับสนุนการศึกษาและแบ่งเบาภาระให้กับครอบครัวของเด็กนัก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วางแผนว่าการพัฒนาจะหยุดดำเนินการเมื่อใด และวางแผนว่าหากไม่ประสบผลสำเร็จจะทำอย่างไรให้ยั่งยืน ทำให้ไม่กระทบต่อการดำเนินชีวิต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การณ์การแพร่ระบาดของไวรัสโคโรน่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รปกครองส่วนท้องถิ่นไม่ได้รับการจัดสรรงบประมาณตามที่ประมาณการรายรับไว้ ทำให้บางกิจกรรมโครงการไม่สามารถดำเนินการ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ไม่มีเครื่องจักรกล เครื่องมือเครื่องใช้สำหรับงานพัฒนาด้านโครงสร้างพื้นฐ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สานงานภาคีเครือข่าย หน่วยงาน ทุกส่วน ร่วม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การประชุมประชาคมกับประชาชนโดยตรงร่วมกับหน่วยงานอื่นร่วม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ควรมีการจัดทำที่มีการบูรณาการร่วมกันหรือพร้อมๆกัน หากทำก่อนของท้องถิ่นก็ต้องประสานให้ชุมชนนำแผ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มาบูรณาการร่วมกันเพื่อให้เป็นไปในทิศ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ี่บรรจุไว้ในแผนงานแต่ไม่มีงบประมาณควรนำแผนงานประสานหน่วยงานที่เกี่ยวข้องสนับสนุนเพื่อให้ประชาชนได้รับการแก้ไขปัญหาด้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ข้อมูลทุกอย่างที่เกี่ยวข้องและไม่เกี่ยวข้องให้มากที่สุด เพื่อให้การจัดทำแผนพัฒนาให้ครอบคลุม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จาก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ไปดำเนินการแล้ว สามารถนำไปต่อยอดและดำเนินการต่อไปได้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แต่ละด้านทำให้คุณภาพชีวิตของประชาชนดียิ่งขึ้น ปัญหาและความต้องการของประชาชนได้รับการแก้ไข การป้องกันมิให้เกิดปัญหาที่คาดว่าจะเกิดขึ้นในชุมชนลดลงและหม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รุปภาพ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แต่ละยุทศาสตร์ที่บรรจุไว้สามารถดำเนินการได้ต่อไป และบรรลุตามเป้าหมายโครงการประชาชนได้รับ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ในแต่ละด้านเป็นกรอบและแนวทางในการพัฒนาที่ครอบคลุมสามารถดำเนินการได้เมื่อมีความพร้อมในด้านงบประมาณ สถานการณ์ที่เหมาะสม เร่งด่วนและไม่เร่งด่วน ประชาชนพึงพอใจในการต่อการจัดบริการสาธารณะ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56"/>
          <w:szCs w:val="156"/>
        </w:rPr>
      </w:pPr>
      <w:r>
        <w:rPr>
          <w:rFonts w:ascii="TH SarabunIT๙" w:hAnsi="TH SarabunIT๙" w:cs="TH SarabunIT๙"/>
          <w:b/>
          <w:b/>
          <w:bCs/>
          <w:sz w:val="156"/>
          <w:sz w:val="156"/>
          <w:szCs w:val="156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ติดตามและประเมินผลแผนพัฒนาท้องถิ่นของเทศบาลตำบลก้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ก้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0</wp:posOffset>
            </wp:positionH>
            <wp:positionV relativeFrom="paragraph">
              <wp:posOffset>113665</wp:posOffset>
            </wp:positionV>
            <wp:extent cx="5716270" cy="38093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716270" cy="38093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ติดตามและประเมินผลแผนพัฒนาท้องถิ่นของเทศบาลตำบลก้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ก้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716270" cy="38093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716270" cy="38093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ติดตามและประเมินผลแผนพัฒนาท้องถิ่นของเทศบาลตำบลก้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ก้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5716270" cy="38093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716270" cy="38093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418" w:leader="none"/>
        <w:tab w:val="left" w:pos="4395" w:leader="none"/>
      </w:tabs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sz w:val="32"/>
      <w:szCs w:val="32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US" w:eastAsia="zh-CN"/>
    </w:rPr>
  </w:style>
  <w:style w:type="character" w:styleId="Style9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val="en-US" w:eastAsia="zh-CN"/>
    </w:rPr>
  </w:style>
  <w:style w:type="character" w:styleId="Style10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AngsanaUPC"/>
      <w:b/>
      <w:bCs/>
      <w:sz w:val="26"/>
      <w:szCs w:val="26"/>
    </w:rPr>
  </w:style>
  <w:style w:type="character" w:styleId="4">
    <w:name w:val="หัวเรื่อง 4 อักขระ"/>
    <w:qFormat/>
    <w:rPr>
      <w:rFonts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[ใส่ชื่ออบต]"/>
    <w:qFormat/>
    <w:rPr>
      <w:rFonts w:ascii="Angsana New" w:hAnsi="Angsana New" w:cs="Angsana New"/>
      <w:sz w:val="32"/>
      <w:szCs w:val="32"/>
      <w:lang w:bidi="th-TH"/>
    </w:rPr>
  </w:style>
  <w:style w:type="character" w:styleId="Style15">
    <w:name w:val="ชื่อเรื่องรอง อักขระ"/>
    <w:qFormat/>
    <w:rPr>
      <w:rFonts w:ascii="Times New Roman" w:hAnsi="Times New Roman" w:eastAsia="Times New Roman" w:cs="DilleniaUPC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Spelle">
    <w:name w:val="spell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ไม่มีการเว้นระยะห่าง อักขระ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5:35:00Z</dcterms:created>
  <dc:creator>AOD</dc:creator>
  <dc:description/>
  <cp:keywords/>
  <dc:language>en-US</dc:language>
  <cp:lastModifiedBy>Pcom</cp:lastModifiedBy>
  <cp:lastPrinted>2022-10-24T12:58:00Z</cp:lastPrinted>
  <dcterms:modified xsi:type="dcterms:W3CDTF">2022-10-24T06:09:00Z</dcterms:modified>
  <cp:revision>223</cp:revision>
  <dc:subject/>
  <dc:title/>
</cp:coreProperties>
</file>